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tbl>
      <w:tblPr>
        <w:tblW w:w="893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5954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８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１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８年９月６日（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０時００分から１１時２０分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市役所本庁　５階　５０１議室</w:t>
            </w:r>
          </w:p>
        </w:tc>
      </w:tr>
      <w:tr>
        <w:trPr>
          <w:trHeight w:val="2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委嘱状交付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sz w:val="18"/>
                <w:szCs w:val="18"/>
              </w:rPr>
              <w:t>２　審議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92" w:right="0" w:hanging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平成２８年度薩摩川内市人権教育・啓発実施計画の取組み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取組み状況を説明し、委員の意見を伺っ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48" w:right="0" w:hanging="2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　鹿児島人権啓発活動地域ネットワーク協議会の平成２８年度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概要を説明し、委員の意見を伺っ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出席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谷﨑委員、若松委員、原口委員、別府委員、山下委員、荒木委員、福田委員、山田島委員、内村委員、小濵田委員、木原委員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【事務局】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春田市民福祉部長、榊市民課長、坂元市民課長代理、</w:t>
            </w:r>
            <w:r>
              <w:rPr>
                <w:sz w:val="20"/>
                <w:szCs w:val="20"/>
              </w:rPr>
              <w:t>　林企画総務グループ長、茶圓グループ員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1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者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０人</w:t>
            </w:r>
          </w:p>
        </w:tc>
      </w:tr>
      <w:tr>
        <w:trPr>
          <w:trHeight w:val="2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林、茶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</w:t>
            </w:r>
            <w:r>
              <w:rPr/>
              <w:t>（内線</w:t>
            </w:r>
            <w:r>
              <w:rPr/>
              <w:t>2561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3-1932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ﾒｰﾙ</w:t>
            </w:r>
            <w:r>
              <w:rPr>
                <w:sz w:val="20"/>
                <w:szCs w:val="20"/>
              </w:rPr>
              <w:t>:sh-kikakusomu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709" w:footer="0" w:bottom="709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06:00Z</dcterms:created>
  <dc:creator>情報政策課</dc:creator>
  <dc:description/>
  <cp:keywords/>
  <dc:language>en-US</dc:language>
  <cp:lastModifiedBy>SA12055</cp:lastModifiedBy>
  <cp:lastPrinted>2015-03-26T16:03:00Z</cp:lastPrinted>
  <dcterms:modified xsi:type="dcterms:W3CDTF">2016-09-13T04:57:00Z</dcterms:modified>
  <cp:revision>8</cp:revision>
  <dc:subject/>
  <dc:title>様式第３号（第１１条関係）</dc:title>
</cp:coreProperties>
</file>