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９年８月４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０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５階　５０１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92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２９年度薩摩川内市人権教育・啓発実施計画の取組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取組み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三浦委員、井上委員、別府委員、荒木委員、三戸瀨委員、山田島委員、内村委員、小濵田委員、山下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上大迫市民福祉部長、瀬戸口市民課長、坂元市民課長代理、</w:t>
            </w:r>
            <w:r>
              <w:rPr>
                <w:sz w:val="20"/>
                <w:szCs w:val="20"/>
              </w:rPr>
              <w:t>林企画総務グループ長、茶圓グループ員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3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林　英昭</cp:lastModifiedBy>
  <cp:lastPrinted>2015-03-26T16:03:00Z</cp:lastPrinted>
  <dcterms:modified xsi:type="dcterms:W3CDTF">2017-08-04T04:55:00Z</dcterms:modified>
  <cp:revision>10</cp:revision>
  <dc:subject/>
  <dc:title>様式第３号（第１１条関係）</dc:title>
</cp:coreProperties>
</file>