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52" w:right="0" w:hanging="252"/>
        <w:jc w:val="left"/>
        <w:rPr/>
      </w:pPr>
      <w:r>
        <w:rPr/>
        <w:t>様式第３号（第１１条関係）</w:t>
      </w:r>
    </w:p>
    <w:p>
      <w:pPr>
        <w:pStyle w:val="Normal"/>
        <w:kinsoku w:val="false"/>
        <w:overflowPunct w:val="false"/>
        <w:autoSpaceDE w:val="false"/>
        <w:ind w:left="252" w:right="0" w:hanging="25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2" w:right="0" w:hanging="252"/>
        <w:jc w:val="center"/>
        <w:rPr/>
      </w:pPr>
      <w:r>
        <w:rPr/>
        <w:t>審議会等の会議結果報告</w:t>
      </w:r>
    </w:p>
    <w:p>
      <w:pPr>
        <w:pStyle w:val="Normal"/>
        <w:kinsoku w:val="false"/>
        <w:overflowPunct w:val="false"/>
        <w:autoSpaceDE w:val="false"/>
        <w:ind w:left="252" w:right="0" w:hanging="252"/>
        <w:jc w:val="left"/>
        <w:rPr/>
      </w:pPr>
      <w:r>
        <w:rPr/>
      </w:r>
    </w:p>
    <w:tbl>
      <w:tblPr>
        <w:tblW w:w="8931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977"/>
        <w:gridCol w:w="5954"/>
      </w:tblGrid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１　会議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平成３０年度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firstLine="252"/>
              <w:rPr/>
            </w:pPr>
            <w:r>
              <w:rPr/>
              <w:t>第１回　薩摩川内市人権対策事業審議会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２　日　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平成３０年９月１１日（火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　　　　１３時３０分から１４時４０分まで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３　場　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市役所本庁東別館　１階　１０１議室</w:t>
            </w:r>
          </w:p>
        </w:tc>
      </w:tr>
      <w:tr>
        <w:trPr>
          <w:trHeight w:val="2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４　議題及び審議の概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委嘱状交付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>
                <w:sz w:val="18"/>
                <w:szCs w:val="18"/>
              </w:rPr>
              <w:t>２　審議会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92" w:right="0" w:hanging="4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ア　平成３０年度薩摩川内市人権教育・啓発実施計画の取組み状況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→取組み状況を説明し、委員の意見を伺った。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イ　薩摩川内市人権対策事業審議会の概要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44" w:right="0" w:hanging="4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→今後の審議会の開催の方向性を説明し、委員の意見を伺った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44" w:right="0" w:hanging="4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ウ　「人権侵犯事件の動向と人権擁護委員活動等」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44" w:right="0" w:hanging="4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→鹿児島地方法務局川内支局長による講話。</w:t>
            </w:r>
          </w:p>
        </w:tc>
      </w:tr>
      <w:tr>
        <w:trPr>
          <w:trHeight w:val="21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５　出席者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佐藤委員、井上委員、別府委員、福田委員、山田島委員、田中委員、古賀委員、小濵田委員、山下委員、木原委員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【事務局】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上大迫市民福祉部長、瀬戸口市民課長、木場市民課長代理、</w:t>
            </w:r>
            <w:r>
              <w:rPr>
                <w:sz w:val="20"/>
                <w:szCs w:val="20"/>
              </w:rPr>
              <w:t>林企画総務グループ長、坂元グループ員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６　公開・非公開の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公開</w:t>
            </w:r>
          </w:p>
        </w:tc>
      </w:tr>
      <w:tr>
        <w:trPr>
          <w:trHeight w:val="7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７　非公開の理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―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８　傍聴者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０人</w:t>
            </w:r>
          </w:p>
        </w:tc>
      </w:tr>
      <w:tr>
        <w:trPr>
          <w:trHeight w:val="2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９　問い合わせ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課 所 名：市民課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担 当 者：林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電　　話：</w:t>
            </w:r>
            <w:r>
              <w:rPr/>
              <w:t>0996-23-5111</w:t>
            </w:r>
            <w:r>
              <w:rPr/>
              <w:t>（内線</w:t>
            </w:r>
            <w:r>
              <w:rPr/>
              <w:t>2563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Ｆ Ａ Ｘ：</w:t>
            </w:r>
            <w:r>
              <w:rPr/>
              <w:t>0996-23-1932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ﾒｰﾙ</w:t>
            </w:r>
            <w:r>
              <w:rPr>
                <w:sz w:val="20"/>
                <w:szCs w:val="20"/>
              </w:rPr>
              <w:t>:sh-kikakusomu@city.satsumasendai.lg.jp</w:t>
            </w:r>
          </w:p>
        </w:tc>
      </w:tr>
    </w:tbl>
    <w:p>
      <w:pPr>
        <w:pStyle w:val="Normal"/>
        <w:ind w:right="75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3" w:top="709" w:footer="0" w:bottom="709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300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06:00Z</dcterms:created>
  <dc:creator>情報政策課</dc:creator>
  <dc:description/>
  <cp:keywords/>
  <dc:language>en-US</dc:language>
  <cp:lastModifiedBy>林　英昭</cp:lastModifiedBy>
  <cp:lastPrinted>2015-03-26T16:03:00Z</cp:lastPrinted>
  <dcterms:modified xsi:type="dcterms:W3CDTF">2018-09-13T06:37:00Z</dcterms:modified>
  <cp:revision>12</cp:revision>
  <dc:subject/>
  <dc:title>様式第３号（第１１条関係）</dc:title>
</cp:coreProperties>
</file>