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74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766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５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３月２０日（木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０時４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２階　第３会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員交代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会長選出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報告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薩摩川内市人権教育・啓発基本計画策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概要説明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これまでの経緯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今後のスケジュール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　→報告どおり進めることを承認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小濵田会長、植村副会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松迫委員、内田委員、下副田委員、下園委員、霧島委員、山田島委員、井川委員、下薗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rFonts w:cs="ＭＳ Ｐゴシック"/>
              </w:rPr>
              <w:t>春田市民福祉部長、榊市民課長、福田市民相談グループ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rFonts w:cs="ＭＳ Ｐゴシック"/>
              </w:rPr>
              <w:t>【関係課】</w:t>
            </w:r>
            <w:r>
              <w:rPr/>
              <w:t>徳留障害・社会福祉課長、宍野障害・社会福祉課長代理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０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福田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7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0808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  <w:r>
              <w:rPr/>
              <w:t>sodan@city.satsumasendai.lg.jp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1:00Z</dcterms:created>
  <dc:creator>情報政策課</dc:creator>
  <dc:description/>
  <cp:keywords/>
  <dc:language>en-US</dc:language>
  <cp:lastModifiedBy>SA12190</cp:lastModifiedBy>
  <dcterms:modified xsi:type="dcterms:W3CDTF">2014-07-31T00:18:00Z</dcterms:modified>
  <cp:revision>13</cp:revision>
  <dc:subject/>
  <dc:title>様式第３号（第１１条関係）</dc:title>
</cp:coreProperties>
</file>