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  <w:t>様式第１号（第５条関係）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0" w:hanging="0"/>
        <w:jc w:val="center"/>
        <w:rPr/>
      </w:pPr>
      <w:r>
        <w:rPr/>
        <w:t>審議会等の会議開催通知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tbl>
      <w:tblPr>
        <w:tblW w:w="8589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5754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６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１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６年７月２４日（木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０時００分から１２時００分まで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川内文化ホール　２階　第２会議室</w:t>
            </w:r>
          </w:p>
        </w:tc>
      </w:tr>
      <w:tr>
        <w:trPr>
          <w:trHeight w:val="2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４　議　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委員交代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審議会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パブリックコメント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　薩摩川内市人権教育・啓発基本計画の推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推進会議設置について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実施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ウ　その他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公開・非公開の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未定（審議会で決定）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非公開の理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傍聴者の定員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名程度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手続の方法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その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　問い合わせ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福田、茶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</w:t>
            </w:r>
            <w:r>
              <w:rPr/>
              <w:t>（内線</w:t>
            </w:r>
            <w:r>
              <w:rPr/>
              <w:t>2571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3-0808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ｅ－ｍａｉｌ：</w:t>
            </w:r>
            <w:r>
              <w:rPr/>
              <w:t>sodan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7:00Z</dcterms:created>
  <dc:creator>情報政策課</dc:creator>
  <dc:description/>
  <cp:keywords/>
  <dc:language>en-US</dc:language>
  <cp:lastModifiedBy>SA12190</cp:lastModifiedBy>
  <cp:lastPrinted>2014-07-15T08:57:00Z</cp:lastPrinted>
  <dcterms:modified xsi:type="dcterms:W3CDTF">2014-07-15T00:01:00Z</dcterms:modified>
  <cp:revision>14</cp:revision>
  <dc:subject/>
  <dc:title>様式第１号（第５条関係）</dc:title>
</cp:coreProperties>
</file>