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  <w:t>様式第１号（第５条関係）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0" w:hanging="0"/>
        <w:jc w:val="center"/>
        <w:rPr/>
      </w:pPr>
      <w:r>
        <w:rPr/>
        <w:t>審議会等の会議開催通知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tbl>
      <w:tblPr>
        <w:tblW w:w="8589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5754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５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２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６年３月２０日（木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０時００分から１２時００分まで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川内文化ホール　２階　第３会議室</w:t>
            </w:r>
          </w:p>
        </w:tc>
      </w:tr>
      <w:tr>
        <w:trPr>
          <w:trHeight w:val="2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４　議　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委員交代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会長選出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報告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薩摩川内市人権教育・啓発基本計画策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概要説明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これまでの経緯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今後のスケジュール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sz w:val="18"/>
                <w:szCs w:val="18"/>
              </w:rPr>
              <w:t>４　その他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公開・非公開の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非公開の理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傍聴者の定員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名程度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手続の方法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先着順（傍聴を希望される方は、審議会前日までに傍聴希望の申し出を行ってください。）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その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　問い合わせ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福田、茶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</w:t>
            </w:r>
            <w:r>
              <w:rPr/>
              <w:t>（内線</w:t>
            </w:r>
            <w:r>
              <w:rPr/>
              <w:t>2571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3-0808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ｅ－ｍａｉｌ：</w:t>
            </w:r>
            <w:r>
              <w:rPr/>
              <w:t>sodan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7:00Z</dcterms:created>
  <dc:creator>情報政策課</dc:creator>
  <dc:description/>
  <cp:keywords/>
  <dc:language>en-US</dc:language>
  <cp:lastModifiedBy>SA12190</cp:lastModifiedBy>
  <cp:lastPrinted>2014-02-24T17:33:00Z</cp:lastPrinted>
  <dcterms:modified xsi:type="dcterms:W3CDTF">2014-06-03T05:32:00Z</dcterms:modified>
  <cp:revision>12</cp:revision>
  <dc:subject/>
  <dc:title>様式第１号（第５条関係）</dc:title>
</cp:coreProperties>
</file>