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６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３月２０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２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員交代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２６年度人権教育・啓発活動の取組状況に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444"/>
              <w:rPr/>
            </w:pPr>
            <w:r>
              <w:rPr>
                <w:sz w:val="18"/>
                <w:szCs w:val="18"/>
              </w:rPr>
              <w:t>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/>
            </w:pPr>
            <w:r>
              <w:rPr>
                <w:sz w:val="18"/>
                <w:szCs w:val="18"/>
              </w:rPr>
              <w:t>イ　人権に係る問題および事例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ウ　平成２７年度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エ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福田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7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0808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ｅ－ｍａｉｌ：</w:t>
            </w:r>
            <w:r>
              <w:rPr/>
              <w:t>sodan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SA12190</cp:lastModifiedBy>
  <cp:lastPrinted>2015-03-12T13:12:00Z</cp:lastPrinted>
  <dcterms:modified xsi:type="dcterms:W3CDTF">2015-03-12T04:57:00Z</dcterms:modified>
  <cp:revision>19</cp:revision>
  <dc:subject/>
  <dc:title>様式第１号（第５条関係）</dc:title>
</cp:coreProperties>
</file>