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３月２０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０７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２階　第２会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員交代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２６年度人権教育・啓発活動の取組状況に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概要を報告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人権に係る問題および事例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概要を報告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ウ　平成２７年度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実施計画について報告し、委員の意見を伺った。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小濵田会長、植村副会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稲村委員、内田委員、別府委員、山下委員、下園委員、霧島委員、井川委員、鮫島委員、木原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春田市民福祉部長、榊市民課長、三堂市民課長代理、福田市民相談グループ長</w:t>
            </w:r>
            <w:r>
              <w:rPr>
                <w:sz w:val="20"/>
                <w:szCs w:val="20"/>
              </w:rPr>
              <w:t>　林企画総務グループ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圓グループ員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福田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7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0808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－ｍａｉｌ：</w:t>
            </w:r>
            <w:r>
              <w:rPr/>
              <w:t>sodan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709" w:footer="0" w:bottom="709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1:00Z</dcterms:created>
  <dc:creator>情報政策課</dc:creator>
  <dc:description/>
  <cp:keywords/>
  <dc:language>en-US</dc:language>
  <cp:lastModifiedBy>SA12190</cp:lastModifiedBy>
  <cp:lastPrinted>2015-03-26T16:03:00Z</cp:lastPrinted>
  <dcterms:modified xsi:type="dcterms:W3CDTF">2015-03-26T07:04:00Z</dcterms:modified>
  <cp:revision>23</cp:revision>
  <dc:subject/>
  <dc:title>様式第３号（第１１条関係）</dc:title>
</cp:coreProperties>
</file>