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第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号様式（第７条関係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175</wp:posOffset>
                </wp:positionV>
                <wp:extent cx="6177915" cy="910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9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0.25pt;width:486.4pt;height:7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3175</wp:posOffset>
                </wp:positionV>
                <wp:extent cx="787400" cy="276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25pt;width:61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廃棄物搬入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薩摩川内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8" w:hanging="0"/>
        <w:rPr/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3969" w:firstLine="12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印</w:t>
      </w:r>
    </w:p>
    <w:p>
      <w:pPr>
        <w:pStyle w:val="Normal"/>
        <w:spacing w:lineRule="auto" w:line="360"/>
        <w:ind w:left="3969" w:firstLine="120"/>
        <w:rPr>
          <w:sz w:val="24"/>
          <w:szCs w:val="24"/>
        </w:rPr>
      </w:pPr>
      <w:r>
        <w:rPr>
          <w:sz w:val="24"/>
          <w:szCs w:val="24"/>
        </w:rPr>
        <w:t>電　　話</w:t>
      </w:r>
    </w:p>
    <w:p>
      <w:pPr>
        <w:pStyle w:val="Normal"/>
        <w:ind w:left="3118" w:right="-283" w:hanging="0"/>
        <w:rPr>
          <w:sz w:val="20"/>
          <w:szCs w:val="20"/>
        </w:rPr>
      </w:pPr>
      <w:r>
        <w:rPr>
          <w:sz w:val="20"/>
          <w:szCs w:val="20"/>
        </w:rPr>
        <w:t>［法人については、主たる事務所の所在地、名称及び代表者の氏名］</w:t>
      </w:r>
    </w:p>
    <w:p>
      <w:pPr>
        <w:pStyle w:val="Normal"/>
        <w:spacing w:lineRule="auto" w:line="480"/>
        <w:ind w:firstLine="230"/>
        <w:rPr/>
      </w:pPr>
      <w:r>
        <w:rPr>
          <w:sz w:val="24"/>
          <w:szCs w:val="24"/>
        </w:rPr>
        <w:t>薩摩川内市ごみ処理施設条例施行規則第７条第１項の規定により次のとおり申請します</w:t>
      </w:r>
      <w:r>
        <w:rPr/>
        <w:t>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459"/>
        <w:gridCol w:w="2106"/>
        <w:gridCol w:w="2005"/>
        <w:gridCol w:w="2376"/>
      </w:tblGrid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業種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するごみ処理施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川内クリーンセンター</w:t>
            </w:r>
          </w:p>
        </w:tc>
      </w:tr>
      <w:tr>
        <w:trPr>
          <w:trHeight w:val="10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棄物の種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・年　　　　　　　　　　　　ｋｇ・ｔ</w:t>
            </w:r>
          </w:p>
        </w:tc>
      </w:tr>
      <w:tr>
        <w:trPr>
          <w:trHeight w:val="5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回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日・週・月・年　　　　　　　　回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搬入車両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　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　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積載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入責任者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-6350</wp:posOffset>
                  </wp:positionV>
                  <wp:extent cx="333375" cy="238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>
                <w:sz w:val="22"/>
              </w:rPr>
              <w:t>備考）いずれかに　　を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事業所ごとに１枚許可書を発行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車両ごとに許可書を発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１）搬入する廃棄物の種類は、具体的に記入すること。</w:t>
      </w:r>
    </w:p>
    <w:p>
      <w:pPr>
        <w:pStyle w:val="Normal"/>
        <w:ind w:left="891" w:hanging="891"/>
        <w:rPr>
          <w:sz w:val="22"/>
        </w:rPr>
      </w:pPr>
      <w:r>
        <w:rPr>
          <w:sz w:val="22"/>
        </w:rPr>
        <w:t>（注２）変更申請の場合、備考欄に変更の理由を明記の上、当該変更に係る所要の箇所についてのみ記入すること。</w:t>
      </w:r>
      <w:r>
        <w:br w:type="page"/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第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号様式（第７条関係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3175</wp:posOffset>
                </wp:positionV>
                <wp:extent cx="6177915" cy="910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9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0.25pt;width:486.4pt;height:7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3175</wp:posOffset>
                </wp:positionV>
                <wp:extent cx="787400" cy="276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25pt;width:61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廃棄物搬入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薩摩川内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8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薩摩川内市小倉町５１０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1765935" cy="596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96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9.05pt;height:46.95pt;mso-wrap-distance-left:9.05pt;mso-wrap-distance-right:9.05pt;mso-wrap-distance-top:0pt;mso-wrap-distance-bottom:0pt;margin-top:9pt;mso-position-vertical-relative:text;margin-left:5.6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firstLine="120"/>
        <w:rPr>
          <w:sz w:val="24"/>
          <w:szCs w:val="24"/>
        </w:rPr>
      </w:pPr>
      <w:r>
        <w:rPr>
          <w:sz w:val="24"/>
          <w:szCs w:val="24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けぼの食堂  代表　川内太郎</w:t>
      </w:r>
      <w:r>
        <w:rPr>
          <w:sz w:val="24"/>
          <w:szCs w:val="24"/>
        </w:rPr>
        <w:t>　印</w:t>
      </w:r>
    </w:p>
    <w:p>
      <w:pPr>
        <w:pStyle w:val="Normal"/>
        <w:spacing w:lineRule="auto" w:line="360"/>
        <w:ind w:left="3969" w:firstLine="120"/>
        <w:rPr>
          <w:sz w:val="24"/>
          <w:szCs w:val="24"/>
        </w:rPr>
      </w:pPr>
      <w:r>
        <w:rPr>
          <w:sz w:val="24"/>
          <w:szCs w:val="24"/>
        </w:rPr>
        <w:t>電　　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－１１１７</w:t>
      </w:r>
    </w:p>
    <w:p>
      <w:pPr>
        <w:pStyle w:val="Normal"/>
        <w:ind w:left="3118" w:right="-283" w:hanging="0"/>
        <w:rPr>
          <w:sz w:val="20"/>
          <w:szCs w:val="20"/>
        </w:rPr>
      </w:pPr>
      <w:r>
        <w:rPr>
          <w:sz w:val="20"/>
          <w:szCs w:val="20"/>
        </w:rPr>
        <w:t>［法人については、主たる事務所の所在地、名称及び代表者の氏名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/>
      </w:pPr>
      <w:r>
        <w:rPr>
          <w:sz w:val="24"/>
          <w:szCs w:val="24"/>
        </w:rPr>
        <w:t>薩摩川内市ごみ処理施設条例施行規則第７条第１項の規定により次のとおり申請します</w:t>
      </w:r>
      <w:r>
        <w:rPr/>
        <w:t>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459"/>
        <w:gridCol w:w="2106"/>
        <w:gridCol w:w="2005"/>
        <w:gridCol w:w="2376"/>
      </w:tblGrid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業種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するごみ処理施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川内クリーンセンター</w:t>
            </w:r>
          </w:p>
        </w:tc>
      </w:tr>
      <w:tr>
        <w:trPr>
          <w:trHeight w:val="10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棄物の種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9810</wp:posOffset>
                      </wp:positionV>
                      <wp:extent cx="350520" cy="3187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5pt;margin-top:80.3pt;width:27.5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飯・残菜・紙・プラスチック・ダンボール・空缶・空瓶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3225</wp:posOffset>
                      </wp:positionV>
                      <wp:extent cx="350520" cy="3187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31.75pt;width:27.5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（種類を具体的に細かく記載する事）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月・年　　　　　　　８００ｋｇ・ｔ</w:t>
            </w:r>
          </w:p>
        </w:tc>
      </w:tr>
      <w:tr>
        <w:trPr>
          <w:trHeight w:val="5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入回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日・週・月・年　　　　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回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搬入車両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　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　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積載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入責任者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トラッ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３０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０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川内　太郎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乗用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４０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川内　太郎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-6350</wp:posOffset>
                  </wp:positionV>
                  <wp:extent cx="333375" cy="2381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220345</wp:posOffset>
                  </wp:positionV>
                  <wp:extent cx="333375" cy="2381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>
                <w:sz w:val="22"/>
              </w:rPr>
              <w:t>備考）いずれかに　　を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事業所ごとに１枚許可書を発行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車両ごとに許可書を発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１）搬入する廃棄物の種類は、具体的に記入すること。</w:t>
      </w:r>
    </w:p>
    <w:p>
      <w:pPr>
        <w:pStyle w:val="Normal"/>
        <w:ind w:left="891" w:hanging="891"/>
        <w:rPr/>
      </w:pPr>
      <w:r>
        <w:rPr>
          <w:sz w:val="22"/>
        </w:rPr>
        <w:t>（注２）変更申請の場合、備考欄に変更の理由を明記の上、当該変更に係る所要の箇所についてのみ記入すること。</w:t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5:00Z</dcterms:created>
  <dc:creator>SR09221</dc:creator>
  <dc:description/>
  <cp:keywords/>
  <dc:language>en-US</dc:language>
  <cp:lastModifiedBy>中村　慎一</cp:lastModifiedBy>
  <cp:lastPrinted>2012-12-10T10:32:00Z</cp:lastPrinted>
  <dcterms:modified xsi:type="dcterms:W3CDTF">2021-01-13T06:25:00Z</dcterms:modified>
  <cp:revision>17</cp:revision>
  <dc:subject/>
  <dc:title/>
</cp:coreProperties>
</file>