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"/>
        <w:rPr/>
      </w:pPr>
      <w:r>
        <w:rPr>
          <w:spacing w:val="22"/>
          <w:kern w:val="0"/>
          <w:sz w:val="22"/>
          <w:szCs w:val="22"/>
        </w:rPr>
        <w:t>薩摩川内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52"/>
      </w:tblGrid>
      <w:tr>
        <w:trPr/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居宅介護（介護予防）福祉用具購入費</w:t>
            </w:r>
          </w:p>
        </w:tc>
      </w:tr>
      <w:tr>
        <w:trPr/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私は、　　　　年　　月　　日申請に係る</w:t>
            </w:r>
          </w:p>
        </w:tc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居宅介護（介護予防）住宅改修費　　　　</w:t>
            </w:r>
          </w:p>
        </w:tc>
      </w:tr>
      <w:tr>
        <w:trPr/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の受領を下記の者に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委　　任　　者　　　</w:t>
      </w:r>
      <w:r>
        <w:rPr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（申請者：被保険者）</w:t>
      </w:r>
    </w:p>
    <w:p>
      <w:pPr>
        <w:pStyle w:val="Normal"/>
        <w:ind w:firstLine="28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印</w:t>
      </w:r>
    </w:p>
    <w:p>
      <w:pPr>
        <w:pStyle w:val="Normal"/>
        <w:ind w:firstLine="28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受　　任　　者　　　</w:t>
      </w:r>
      <w:r>
        <w:rPr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spacing w:val="55"/>
          <w:kern w:val="0"/>
          <w:sz w:val="22"/>
          <w:szCs w:val="22"/>
        </w:rPr>
        <w:t>口座名義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）</w:t>
      </w:r>
    </w:p>
    <w:p>
      <w:pPr>
        <w:pStyle w:val="Normal"/>
        <w:ind w:firstLine="28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　　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代　　筆　　者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（続柄　　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92893217"/>
      <w:bookmarkStart w:id="1" w:name="_Hlk92893163"/>
      <w:bookmarkEnd w:id="0"/>
      <w:bookmarkEnd w:id="1"/>
      <w:r>
        <w:rPr>
          <w:sz w:val="28"/>
          <w:szCs w:val="28"/>
        </w:rPr>
        <w:t>委　　　任　　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4695</wp:posOffset>
                </wp:positionH>
                <wp:positionV relativeFrom="paragraph">
                  <wp:posOffset>215900</wp:posOffset>
                </wp:positionV>
                <wp:extent cx="1628775" cy="609600"/>
                <wp:effectExtent l="241300" t="5080" r="5080" b="280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09480"/>
                        </a:xfrm>
                        <a:prstGeom prst="wedgeRectCallout">
                          <a:avLst>
                            <a:gd name="adj1" fmla="val -64620"/>
                            <a:gd name="adj2" fmla="val 9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申請書提出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7.85pt;margin-top:17pt;width:128.2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給申請書提出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"/>
        <w:rPr/>
      </w:pPr>
      <w:r>
        <w:rPr>
          <w:spacing w:val="22"/>
          <w:kern w:val="0"/>
          <w:sz w:val="22"/>
          <w:szCs w:val="22"/>
        </w:rPr>
        <w:t>薩摩川内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5252"/>
      </w:tblGrid>
      <w:tr>
        <w:trPr/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居宅介護（介護予防）福祉用具購入費</w:t>
            </w:r>
          </w:p>
        </w:tc>
      </w:tr>
      <w:tr>
        <w:trPr/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私は、　　　　年　　月　　日申請に係る</w:t>
            </w:r>
          </w:p>
        </w:tc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居宅介護（介護予防）住宅改修費　　　　</w:t>
            </w:r>
          </w:p>
        </w:tc>
      </w:tr>
      <w:tr>
        <w:trPr/>
        <w:tc>
          <w:tcPr>
            <w:tcW w:w="4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43815</wp:posOffset>
                      </wp:positionV>
                      <wp:extent cx="2028825" cy="1857375"/>
                      <wp:effectExtent l="5715" t="5080" r="6193790" b="398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28960" cy="1857240"/>
                              </a:xfrm>
                              <a:prstGeom prst="wedgeRectCallout">
                                <a:avLst>
                                  <a:gd name="adj1" fmla="val -13791"/>
                                  <a:gd name="adj2" fmla="val -70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委任状の記入は、委任者が自筆で記入してください。委任者が記入できない理由がある場合、委任者の意思に基づいて代筆することは可能です。代筆した場合は、代筆者氏名・申請者（被保険者）との関係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3.45pt;width:159.7pt;height:146.2pt;flip:y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の記入は、委任者が自筆で記入してください。委任者が記入できない理由がある場合、委任者の意思に基づいて代筆することは可能です。代筆した場合は、代筆者氏名・申請者（被保険者）との関係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の受領を下記の者に委任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76200</wp:posOffset>
                </wp:positionV>
                <wp:extent cx="1828800" cy="504825"/>
                <wp:effectExtent l="5080" t="5715" r="571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04720"/>
                        </a:xfrm>
                        <a:prstGeom prst="wedgeRectCallout">
                          <a:avLst>
                            <a:gd name="adj1" fmla="val -2083"/>
                            <a:gd name="adj2" fmla="val 74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給申請書提出日を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35pt;margin-top:6pt;width:143.9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支給申請書提出日を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219075</wp:posOffset>
                </wp:positionV>
                <wp:extent cx="1323975" cy="1057275"/>
                <wp:effectExtent l="5715" t="5715" r="1217930" b="559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057320"/>
                        </a:xfrm>
                        <a:prstGeom prst="wedgeRectCallout">
                          <a:avLst>
                            <a:gd name="adj1" fmla="val 1078"/>
                            <a:gd name="adj2" fmla="val 101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と口座名義人が同姓であっても、異なる印鑑を使用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1pt;margin-top:17.25pt;width:104.2pt;height:8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と口座名義人が同姓であっても、異なる印鑑を使用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委　　任　　者　　　</w:t>
      </w:r>
      <w:r>
        <w:rPr>
          <w:sz w:val="22"/>
          <w:szCs w:val="22"/>
          <w:u w:val="single"/>
        </w:rPr>
        <w:t>住　所　　薩摩川内市勝田町３－２２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（申請者：被保険者）</w:t>
      </w:r>
    </w:p>
    <w:p>
      <w:pPr>
        <w:pStyle w:val="Normal"/>
        <w:ind w:firstLine="2860"/>
        <w:rPr/>
      </w:pPr>
      <w:r>
        <w:rPr>
          <w:sz w:val="22"/>
          <w:szCs w:val="22"/>
          <w:u w:val="single"/>
        </w:rPr>
        <w:t>氏　名　　　薩　摩　　太　郎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受　　任　　者　　　</w:t>
      </w:r>
      <w:r>
        <w:rPr>
          <w:sz w:val="22"/>
          <w:szCs w:val="22"/>
          <w:u w:val="single"/>
        </w:rPr>
        <w:t>住　所　　薩摩川内市永利町３２２番地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（</w:t>
      </w:r>
      <w:r>
        <w:rPr>
          <w:spacing w:val="55"/>
          <w:kern w:val="0"/>
          <w:sz w:val="22"/>
          <w:szCs w:val="22"/>
        </w:rPr>
        <w:t>口座名義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）</w:t>
      </w:r>
    </w:p>
    <w:p>
      <w:pPr>
        <w:pStyle w:val="Normal"/>
        <w:ind w:firstLine="28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名　　　樋　脇　　花　子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2" w:name="_Hlk92893217"/>
      <w:bookmarkStart w:id="3" w:name="_Hlk92893217"/>
      <w:bookmarkEnd w:id="3"/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</w:rPr>
        <w:t>代　　筆　　者　　　</w:t>
      </w:r>
      <w:r>
        <w:rPr>
          <w:sz w:val="22"/>
          <w:szCs w:val="22"/>
          <w:u w:val="single"/>
        </w:rPr>
        <w:t>氏　名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（続柄　　　　　　　　　）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WS_HS035</dc:creator>
  <dc:description/>
  <cp:keywords/>
  <dc:language>en-US</dc:language>
  <cp:lastModifiedBy>堂前　充代</cp:lastModifiedBy>
  <cp:lastPrinted>2022-01-12T15:25:00Z</cp:lastPrinted>
  <dcterms:modified xsi:type="dcterms:W3CDTF">2022-02-24T04:27:00Z</dcterms:modified>
  <cp:revision>9</cp:revision>
  <dc:subject/>
  <dc:title>委　　　任　　　状</dc:title>
</cp:coreProperties>
</file>