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介護支援事業所単位で抽出するケアプランの届出書（兼理由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2"/>
        <w:gridCol w:w="2798"/>
        <w:gridCol w:w="424"/>
        <w:gridCol w:w="993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66"/>
      </w:tblGrid>
      <w:tr>
        <w:trPr>
          <w:trHeight w:val="31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住所</w:t>
            </w:r>
          </w:p>
        </w:tc>
        <w:tc>
          <w:tcPr>
            <w:tcW w:w="354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員氏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生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要介護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作成（変更）日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期間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　　年　　月　　日</w:t>
            </w:r>
          </w:p>
        </w:tc>
      </w:tr>
      <w:tr>
        <w:trPr>
          <w:trHeight w:val="1028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チェック表（すべて写しを提出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欄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の名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情報（フェイスシート）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分析表（アセスメントシート）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１）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へ交付し署名があるもの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２）「第２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サービス計画書「第３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担当者会議の要点「第４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経過「第５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介護が必要な理由の記載がある箇所のみで可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「第６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別表「第７表」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計画書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事業所から提供を受けた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届出のあった居宅サービス計画は、地域ケア会議等で検証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域ケア会議等を開催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から</w:t>
      </w:r>
      <w:r>
        <w:rPr>
          <w:rFonts w:ascii="ＭＳ ゴシック;MS Gothic" w:hAnsi="ＭＳ ゴシック;MS Gothic" w:cs="ＭＳ ゴシック;MS Gothic" w:eastAsia="ＭＳ ゴシック;MS Gothic"/>
        </w:rPr>
        <w:t>事前に連絡し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介護支援専門員の出席をお願いします。</w:t>
      </w:r>
    </w:p>
    <w:sectPr>
      <w:headerReference w:type="default" r:id="rId2"/>
      <w:type w:val="nextPage"/>
      <w:pgSz w:w="11906" w:h="16838"/>
      <w:pgMar w:left="1418" w:right="1134" w:gutter="0" w:header="851" w:top="1871" w:footer="0" w:bottom="851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20:00Z</dcterms:created>
  <dc:creator>北九州市</dc:creator>
  <dc:description/>
  <cp:keywords/>
  <dc:language>en-US</dc:language>
  <cp:lastModifiedBy>200064  福山　陽菜</cp:lastModifiedBy>
  <cp:lastPrinted>2021-12-23T11:45:00Z</cp:lastPrinted>
  <dcterms:modified xsi:type="dcterms:W3CDTF">2022-01-22T15:02:00Z</dcterms:modified>
  <cp:revision>4</cp:revision>
  <dc:subject/>
  <dc:title/>
</cp:coreProperties>
</file>