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ケアプラン再検討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5"/>
        <w:gridCol w:w="1454"/>
        <w:gridCol w:w="801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7"/>
      </w:tblGrid>
      <w:tr>
        <w:trPr>
          <w:trHeight w:val="50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538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介護支援事業所の所在地</w:t>
            </w:r>
          </w:p>
        </w:tc>
      </w:tr>
      <w:tr>
        <w:trPr>
          <w:trHeight w:val="794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書作成者氏名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5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生</w:t>
            </w:r>
          </w:p>
        </w:tc>
      </w:tr>
      <w:tr>
        <w:trPr>
          <w:trHeight w:val="322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要介護 </w:t>
            </w:r>
          </w:p>
        </w:tc>
      </w:tr>
      <w:tr>
        <w:trPr>
          <w:trHeight w:val="322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作成（変更）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期間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～　　年　　月　　日</w:t>
            </w:r>
          </w:p>
        </w:tc>
      </w:tr>
      <w:tr>
        <w:trPr>
          <w:trHeight w:val="7609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検討の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た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0005</wp:posOffset>
                      </wp:positionV>
                      <wp:extent cx="3962400" cy="782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78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5pt;margin-top:3.15pt;width:311.95pt;height:6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内容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添付書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5895</wp:posOffset>
                      </wp:positionV>
                      <wp:extent cx="4800600" cy="194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3485"/>
                                    <w:gridCol w:w="291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チェック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書類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サービス計画書（１）「第１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利用者へ交付し署名があるも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サービス計画書（２）「第２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週間サービス計画書「第３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担当者会議の要点「第４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介護支援経過「第５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変更記載がある箇所のみで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利用票「第６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利用票別表「第７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訪問介護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訪問介護事業所から提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53.1pt;mso-wrap-distance-left:9.05pt;mso-wrap-distance-right:9.05pt;mso-wrap-distance-top:0pt;mso-wrap-distance-bottom:0pt;margin-top:13.85pt;mso-position-vertical-relative:text;margin-left:5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3485"/>
                              <w:gridCol w:w="29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書類の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サービス計画書（１）「第１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利用者へ交付し署名があ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サービス計画書（２）「第２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週間サービス計画書「第３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担当者会議の要点「第４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介護支援経過「第５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変更記載がある箇所のみで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利用票「第６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利用票別表「第７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訪問介護計画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訪問介護事業所から提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1750</wp:posOffset>
                      </wp:positionV>
                      <wp:extent cx="3493135" cy="835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3080" cy="83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2.5pt;width:275pt;height:6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しない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薩摩川内市　高齢・介護福祉課　介護指導グループに提出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59:00Z</dcterms:created>
  <dc:creator>北九州市</dc:creator>
  <dc:description/>
  <cp:keywords/>
  <dc:language>en-US</dc:language>
  <cp:lastModifiedBy>福山　洋子</cp:lastModifiedBy>
  <cp:lastPrinted>2022-01-24T10:41:00Z</cp:lastPrinted>
  <dcterms:modified xsi:type="dcterms:W3CDTF">2022-01-24T01:41:00Z</dcterms:modified>
  <cp:revision>3</cp:revision>
  <dc:subject/>
  <dc:title/>
</cp:coreProperties>
</file>