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3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37710</wp:posOffset>
                </wp:positionH>
                <wp:positionV relativeFrom="page">
                  <wp:posOffset>-7620</wp:posOffset>
                </wp:positionV>
                <wp:extent cx="1609725" cy="230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-0.6pt;width:126.7pt;height:18.1pt;mso-wrap-style:none;v-text-anchor:middle;mso-position-horizontal-relative:page;mso-position-vertic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台帳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autoSpaceDE w:val="false"/>
        <w:ind w:right="85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薩摩川内市長　　様</w:t>
      </w:r>
    </w:p>
    <w:p>
      <w:pPr>
        <w:pStyle w:val="Normal"/>
        <w:autoSpaceDE w:val="false"/>
        <w:ind w:right="424" w:firstLine="4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込者　住　所　薩摩川内市</w:t>
      </w:r>
    </w:p>
    <w:p>
      <w:pPr>
        <w:pStyle w:val="Normal"/>
        <w:autoSpaceDE w:val="false"/>
        <w:ind w:firstLine="48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Normal"/>
        <w:autoSpaceDE w:val="false"/>
        <w:ind w:firstLine="4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者　氏　名（ｹｱﾏﾈｼﾞｬｰ等）</w:t>
      </w:r>
    </w:p>
    <w:p>
      <w:pPr>
        <w:pStyle w:val="Normal"/>
        <w:autoSpaceDE w:val="false"/>
        <w:ind w:firstLine="48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（居宅、在介等）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5812" w:leader="none"/>
        </w:tabs>
        <w:autoSpaceDE w:val="false"/>
        <w:ind w:right="852" w:firstLine="48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5812" w:leader="none"/>
        </w:tabs>
        <w:autoSpaceDE w:val="false"/>
        <w:ind w:right="85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齢者訪問給食サービス事業利用申込書</w:t>
      </w:r>
    </w:p>
    <w:p>
      <w:pPr>
        <w:pStyle w:val="Normal"/>
        <w:autoSpaceDE w:val="false"/>
        <w:ind w:firstLine="6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薩摩川内市高齢者訪問給食サービス事業を利用したいので、次のとおり申込みます。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1"/>
        <w:gridCol w:w="865"/>
        <w:gridCol w:w="272"/>
        <w:gridCol w:w="295"/>
        <w:gridCol w:w="842"/>
        <w:gridCol w:w="859"/>
        <w:gridCol w:w="278"/>
        <w:gridCol w:w="289"/>
        <w:gridCol w:w="663"/>
        <w:gridCol w:w="186"/>
        <w:gridCol w:w="285"/>
        <w:gridCol w:w="284"/>
        <w:gridCol w:w="142"/>
        <w:gridCol w:w="426"/>
        <w:gridCol w:w="566"/>
        <w:gridCol w:w="142"/>
        <w:gridCol w:w="429"/>
        <w:gridCol w:w="1130"/>
        <w:gridCol w:w="8"/>
      </w:tblGrid>
      <w:tr>
        <w:trPr>
          <w:trHeight w:val="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1" w:right="284" w:hanging="25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・昭和　　　年　　月　　日</w:t>
            </w:r>
          </w:p>
          <w:p>
            <w:pPr>
              <w:pStyle w:val="Normal"/>
              <w:autoSpaceDE w:val="false"/>
              <w:ind w:left="2551" w:right="71" w:hanging="255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</w:tr>
      <w:tr>
        <w:trPr>
          <w:trHeight w:val="6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薩摩川内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 治 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認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　　□あり（介護度：　　　　　　　　）</w:t>
            </w:r>
          </w:p>
          <w:p>
            <w:pPr>
              <w:pStyle w:val="Normal"/>
              <w:autoSpaceDE w:val="false"/>
              <w:ind w:firstLine="4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年　　 月　　 日　～　　　　 年　　 月　　 日</w:t>
            </w:r>
          </w:p>
        </w:tc>
      </w:tr>
      <w:tr>
        <w:trPr>
          <w:trHeight w:val="39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形態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2" w:firstLine="2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居　　　　□高齢者世帯　　　　□その他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期間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計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朝　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　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夕　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の種類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食（ごはん、汁物、おかず）　　□ごはんぬき（汁物、おかず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食内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やわらかさ</w:t>
            </w:r>
          </w:p>
        </w:tc>
        <w:tc>
          <w:tcPr>
            <w:tcW w:w="6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つう　□　やわらかめ　□　おか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6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つう　□　多め　　□　少な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　食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□一口大　□　刻み　□　超刻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</w:rPr>
              <w:t>アレルギー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　　□あり（アレルゲン：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へ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伝達事項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連絡先</w:t>
            </w:r>
          </w:p>
        </w:tc>
        <w:tc>
          <w:tcPr>
            <w:tcW w:w="8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</w:t>
            </w:r>
          </w:p>
        </w:tc>
        <w:tc>
          <w:tcPr>
            <w:tcW w:w="4395" w:type="dxa"/>
            <w:gridSpan w:val="11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柄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所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支払い責任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利用者以外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20"/>
              </w:rPr>
              <w:t>　方をご記入ください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柄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所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20"/>
              </w:rPr>
              <w:t>毎月の支払者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7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  <w:r>
              <w:rPr>
                <w:rFonts w:cs="ＭＳ 明朝;MS Mincho"/>
                <w:spacing w:val="-20"/>
              </w:rPr>
              <w:t>利用者　　□上記支払い責任者</w:t>
            </w:r>
          </w:p>
        </w:tc>
      </w:tr>
    </w:tbl>
    <w:p>
      <w:pPr>
        <w:pStyle w:val="Normal"/>
        <w:ind w:right="402" w:hanging="0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利用者（　　　　　　　　　　）</w:t>
      </w:r>
    </w:p>
    <w:p>
      <w:pPr>
        <w:pStyle w:val="Normal"/>
        <w:ind w:right="402" w:hanging="0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961"/>
        <w:gridCol w:w="3575"/>
        <w:gridCol w:w="1134"/>
        <w:gridCol w:w="992"/>
        <w:gridCol w:w="709"/>
        <w:gridCol w:w="1386"/>
      </w:tblGrid>
      <w:tr>
        <w:trPr>
          <w:trHeight w:val="80" w:hRule="atLeast"/>
          <w:cantSplit w:val="true"/>
        </w:trPr>
        <w:tc>
          <w:tcPr>
            <w:tcW w:w="98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pacing w:val="-10"/>
                <w:sz w:val="24"/>
                <w:szCs w:val="24"/>
              </w:rPr>
              <w:t>＜食に関するアセスメント表＞</w:t>
            </w:r>
          </w:p>
        </w:tc>
      </w:tr>
      <w:tr>
        <w:trPr>
          <w:trHeight w:val="23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訪問給食サービスを希望する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0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pacing w:val="-10"/>
                <w:sz w:val="22"/>
                <w:szCs w:val="24"/>
              </w:rPr>
              <w:t>本人の状況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7"/>
              <w:gridCol w:w="1572"/>
              <w:gridCol w:w="7829"/>
            </w:tblGrid>
            <w:tr>
              <w:trPr>
                <w:trHeight w:val="23" w:hRule="atLeast"/>
                <w:cantSplit w:val="true"/>
              </w:trPr>
              <w:tc>
                <w:tcPr>
                  <w:tcW w:w="208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身体状況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Ｊ１ 　 □ Ｊ２ 　 □ Ａ１  　□ Ａ２ 　 □ Ｂ１ 　 □ Ｂ２　  □ その他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認知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認知症の有無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診断無し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　　　　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診断有り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認知症の程度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2"/>
                      <w:szCs w:val="24"/>
                    </w:rPr>
                    <w:t>Ⅰ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　□　Ⅱ</w:t>
                  </w: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  <w:t>a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　□ Ⅱ</w:t>
                  </w: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  <w:t>b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　□　その他（　　　　　　　　　　　　　）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周辺症状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無　　　□　有（ 具体的な症状：　　　　　　　　　　　　　　　　　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買い物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商品選定・購入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 xml:space="preserve">出来る　□ 出来ない（ 理由：                                  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 xml:space="preserve">   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 xml:space="preserve">    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車等の運転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2"/>
                      <w:szCs w:val="24"/>
                    </w:rPr>
                    <w:t xml:space="preserve">□ 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する（頻度、範囲　　　　　　　　　　　　　　　　　　　）　　□　しない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移動方法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2"/>
                      <w:szCs w:val="24"/>
                    </w:rPr>
                    <w:t>□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交通機関で買い物に行ける　□歩いて買い物に行ける　□買い物に行けない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近隣店舗距離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調理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主食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出来る　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誰かの手助けがあれば出来る　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出来ない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未経験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味噌汁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出来る　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誰かの手助けがあれば出来る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出来ない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未経験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副食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出来る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誰かの手助けがあれば出来る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出来ない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未経験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健康状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現病歴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高血圧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糖尿病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  　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 xml:space="preserve">腎臓  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  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その他（　　　　　　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食事療法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必要なし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必要あり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医師等の指示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なし</w:t>
                  </w:r>
                  <w:r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  <w:t>　　　□　</w:t>
                  </w: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あり（具体的な指示：　　　　　　　　　　　　　　　　　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8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</w:rPr>
                  </w:pPr>
                  <w:r>
                    <w:rPr>
                      <w:rFonts w:ascii="ＭＳ 明朝;MS Mincho" w:hAnsi="ＭＳ 明朝;MS Mincho" w:cs="Times New Roman"/>
                      <w:spacing w:val="-10"/>
                    </w:rPr>
                    <w:t>特記事項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spacing w:val="-10"/>
                      <w:sz w:val="22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pacing w:val="-1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pacing w:val="-10"/>
                <w:sz w:val="22"/>
                <w:szCs w:val="24"/>
              </w:rPr>
              <w:t>家族・支援者の状況</w:t>
            </w: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（　※家族及び支援者については全員記載　）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氏　名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続　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同居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はい・いいえ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住　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電話番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支援内容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氏　名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続　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同居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はい・いいえ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住　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電話番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支援内容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氏　名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続　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同居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はい・いいえ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住　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電話番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支援内容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氏　名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続　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同居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はい・いいえ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住　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電話番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  <w:t>支援内容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29:00Z</dcterms:created>
  <dc:creator>SR09095</dc:creator>
  <dc:description/>
  <cp:keywords/>
  <dc:language>en-US</dc:language>
  <cp:lastModifiedBy>久木田　和海</cp:lastModifiedBy>
  <cp:lastPrinted>2022-06-13T17:05:00Z</cp:lastPrinted>
  <dcterms:modified xsi:type="dcterms:W3CDTF">2024-03-21T09:04:00Z</dcterms:modified>
  <cp:revision>88</cp:revision>
  <dc:subject/>
  <dc:title/>
</cp:coreProperties>
</file>