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薩摩川内市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080"/>
        <w:rPr/>
      </w:pPr>
      <w:r>
        <w:rPr/>
        <w:t>申請者　事業所所在地</w:t>
      </w:r>
    </w:p>
    <w:p>
      <w:pPr>
        <w:pStyle w:val="Normal"/>
        <w:spacing w:lineRule="auto" w:line="360"/>
        <w:ind w:left="3969" w:hanging="0"/>
        <w:rPr/>
      </w:pPr>
      <w:r>
        <w:rPr/>
        <w:t>事業所名称等　　　　　　　　　　　　　　　印</w:t>
      </w:r>
    </w:p>
    <w:p>
      <w:pPr>
        <w:pStyle w:val="Normal"/>
        <w:spacing w:lineRule="auto" w:line="360"/>
        <w:ind w:left="3969" w:hanging="0"/>
        <w:rPr/>
      </w:pPr>
      <w:r>
        <w:rPr/>
        <w:t>代表者氏名</w:t>
      </w:r>
    </w:p>
    <w:p>
      <w:pPr>
        <w:pStyle w:val="Normal"/>
        <w:spacing w:lineRule="auto" w:line="360"/>
        <w:ind w:left="3969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薩摩川内市介護予防元気度アップ事業実施協力機関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薩摩川内市介護予防元気度アップ事業実施要綱第７条に基づき、下記のとおり協力を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力機関として申し出た者　上記申請者と同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口座振込依頼先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（１）金融機関名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（２）支店・支所名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（３）口座番号等　　普通　・　当座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４）口座名義人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フリガナ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（５）宅配サービス　有　　・　　無　　（どちらかに○を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６）店舗一覧　次のとおり　　　</w:t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36"/>
        <w:gridCol w:w="1984"/>
        <w:gridCol w:w="1222"/>
      </w:tblGrid>
      <w:tr>
        <w:trPr>
          <w:trHeight w:val="5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が、本事業の請求者となります。請求書に押印する印鑑で押印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店舗印と店長印が別の場合は、それぞれ押印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42:00Z</dcterms:created>
  <dc:creator>ws_oa202</dc:creator>
  <dc:description/>
  <cp:keywords/>
  <dc:language>en-US</dc:language>
  <cp:lastModifiedBy>溝口　朝子</cp:lastModifiedBy>
  <cp:lastPrinted>2018-07-25T10:18:00Z</cp:lastPrinted>
  <dcterms:modified xsi:type="dcterms:W3CDTF">2019-11-06T02:36:00Z</dcterms:modified>
  <cp:revision>7</cp:revision>
  <dc:subject/>
  <dc:title>第４号様式（第１１号関係）</dc:title>
</cp:coreProperties>
</file>