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表１  鳥獣の捕獲等許可権限区分</w:t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6200"/>
        <w:gridCol w:w="1600"/>
      </w:tblGrid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権者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  <w:sz w:val="20"/>
                <w:szCs w:val="20"/>
              </w:rPr>
              <w:t>鳥獣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1716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58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0"/>
                <w:sz w:val="20"/>
                <w:szCs w:val="20"/>
              </w:rPr>
              <w:t>カワウ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ガモ，カルガモ，コガモ，ヨシガモ，ヒドリガモ，オナガガモ，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シビロガモ，ホシハジロ，キンクロハジロ，スズガモ，クロガモ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キジ，キジバト，ヒヨドリ，ニュウナイスズメ，スズメ，ミヤマ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ラス，ハシボソガラス，ハシブトガラス，カワラバト（ドバト）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鳥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サギ，タヌキ，アナグマ，イノシシ，ニホンジカ，ニホンザル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マングース　　　　　　　　　　　　　　　　　　（獣類７種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58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林事務所長等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イサギ，エゾライチョウ，ウズラ，コジュケイ，ヤマドリ（コシ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ロヤマドリは除く。），コウライキジ，バン，ヤマシギ，タシギ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ムクドリ，ダイサギ，チュウサギ，コサギ，トビ，タイワンシロガシラ，ウソ，オナガ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鳥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イワンリス，シマリス，ツキノワグマ，ヒグマ，アライグマ，キ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ネ，テン（ツシマテンを除く。），イタチ（オスに限る。），チ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ョウセンイタチ（オスに限る。），ミンク，ハクビシン，ヌートリ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，ノイヌ，ノネコ，ノヤギ　　　　　　　　　　　（獣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）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　　　　　事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長，地域振興局長等及び環境大臣権限以外の鳥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環境大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臣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2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設鳥獣保護区内の鳥獣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2" w:before="7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少鳥獣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 w:before="7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※平成２０年４月１日からカワウの許可が市町村となりました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表２  鳥類の卵の採取等許可権限区分</w:t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6200"/>
        <w:gridCol w:w="1600"/>
      </w:tblGrid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許可権者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  <w:sz w:val="20"/>
                <w:szCs w:val="20"/>
              </w:rPr>
              <w:t>鳥類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171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58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長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0"/>
                <w:sz w:val="20"/>
                <w:szCs w:val="20"/>
              </w:rPr>
              <w:t>カワウ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ガモ，カルガモ，コガモ，ヨシガモ，ヒドリガモ，オナガガモ，ハシビロガモ，ホシハジロ，キンクロハジロ，スズガモ，クロガモ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キジ，キジバト，ヒヨドリ，ニュウナイスズメ，スズメ，ミヤマガラス，ハシボソガラス，ハシブトガラス，カワラバト（ドバト）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（鳥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58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林事務所長等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イサギ，エゾライチョウ，ウズラ，コジュケイ，ヤマドリ（コシ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ロヤマドリは除く。），コウライキジ，バン，ヤマシギ，タシギ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ムクドリ，ダイサギ，チュウサギ，コサギ，トビ，タイワンシロガシラ，ウソ，オナガ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鳥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　　　　　事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長，地域振興局長等及び環境大臣権限以外の鳥類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4" w:before="100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環境大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臣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設鳥獣保護区内の鳥類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希少鳥獣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ind w:firstLine="19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平成２０年４月１日からカワウの許可が市町村となりました。</w:t>
      </w:r>
    </w:p>
    <w:sectPr>
      <w:type w:val="nextPage"/>
      <w:pgSz w:w="11906" w:h="16838"/>
      <w:pgMar w:left="1109" w:right="11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ws_za046</dc:creator>
  <dc:description/>
  <cp:keywords/>
  <dc:language>en-US</dc:language>
  <cp:lastModifiedBy>ws_za046</cp:lastModifiedBy>
  <cp:lastPrinted>2008-06-24T17:01:00Z</cp:lastPrinted>
  <dcterms:modified xsi:type="dcterms:W3CDTF">2008-06-27T05:18:00Z</dcterms:modified>
  <cp:revision>5</cp:revision>
  <dc:subject/>
  <dc:title>有害鳥獣駆除許可事務取扱要領</dc:title>
</cp:coreProperties>
</file>