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令和　　年　　月　　日</w:t>
      </w:r>
    </w:p>
    <w:p>
      <w:pPr>
        <w:pStyle w:val="Normal"/>
        <w:rPr>
          <w:rFonts w:cs="Times New Roman"/>
          <w:spacing w:val="2"/>
          <w:sz w:val="24"/>
          <w:szCs w:val="24"/>
        </w:rPr>
      </w:pPr>
      <w:r>
        <w:rPr>
          <w:sz w:val="24"/>
          <w:szCs w:val="24"/>
        </w:rPr>
        <w:t>　薩摩川内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64"/>
        <w:gridCol w:w="1064"/>
        <w:gridCol w:w="1064"/>
        <w:gridCol w:w="8"/>
        <w:gridCol w:w="1056"/>
        <w:gridCol w:w="1596"/>
        <w:gridCol w:w="1631"/>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95" w:type="dxa"/>
            <w:gridSpan w:val="5"/>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283"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95" w:type="dxa"/>
            <w:gridSpan w:val="5"/>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283"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95" w:type="dxa"/>
            <w:gridSpan w:val="5"/>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283"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95" w:type="dxa"/>
            <w:gridSpan w:val="5"/>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283"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256" w:type="dxa"/>
            <w:gridSpan w:val="5"/>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59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631"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64"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64"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1064"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1064" w:type="dxa"/>
            <w:gridSpan w:val="2"/>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59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631"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64"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64"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64"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64" w:type="dxa"/>
            <w:gridSpan w:val="2"/>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59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631"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64"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64"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64"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64" w:type="dxa"/>
            <w:gridSpan w:val="2"/>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59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631"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64"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64"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64"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64" w:type="dxa"/>
            <w:gridSpan w:val="2"/>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59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631"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64"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64"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64"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64" w:type="dxa"/>
            <w:gridSpan w:val="2"/>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951" w:type="dxa"/>
            <w:gridSpan w:val="6"/>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59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631"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8"/>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0:26:00Z</dcterms:created>
  <dc:creator>農林水産省</dc:creator>
  <dc:description/>
  <cp:keywords/>
  <dc:language>en-US</dc:language>
  <cp:lastModifiedBy>井上　裕司</cp:lastModifiedBy>
  <cp:lastPrinted>2022-05-23T10:27:00Z</cp:lastPrinted>
  <dcterms:modified xsi:type="dcterms:W3CDTF">2022-05-23T01:27:00Z</dcterms:modified>
  <cp:revision>9</cp:revision>
  <dc:subject/>
  <dc:title>森林の土地の所有者届出書</dc:title>
</cp:coreProperties>
</file>