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請求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　　</w:t>
      </w:r>
      <w:r>
        <w:rPr>
          <w:spacing w:val="11"/>
          <w:kern w:val="0"/>
        </w:rPr>
        <w:t>　　　　年　　月　　</w:t>
      </w:r>
      <w:r>
        <w:rPr>
          <w:spacing w:val="-5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薩摩川内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86"/>
        <w:rPr>
          <w:rFonts w:ascii="HGS創英角ｺﾞｼｯｸUB" w:hAnsi="HGS創英角ｺﾞｼｯｸUB" w:eastAsia="HGS創英角ｺﾞｼｯｸUB"/>
        </w:rPr>
      </w:pPr>
      <w:r>
        <w:rPr/>
        <w:t>住所　</w:t>
      </w:r>
    </w:p>
    <w:p>
      <w:pPr>
        <w:pStyle w:val="Normal"/>
        <w:ind w:firstLine="4286"/>
        <w:rPr/>
      </w:pPr>
      <w:r>
        <w:rPr/>
        <w:t>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請求します。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90"/>
        <w:gridCol w:w="591"/>
        <w:gridCol w:w="590"/>
        <w:gridCol w:w="591"/>
        <w:gridCol w:w="591"/>
        <w:gridCol w:w="590"/>
        <w:gridCol w:w="591"/>
        <w:gridCol w:w="591"/>
        <w:gridCol w:w="840"/>
      </w:tblGrid>
      <w:tr>
        <w:trPr>
          <w:trHeight w:val="34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請求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4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3660</wp:posOffset>
                </wp:positionV>
                <wp:extent cx="5400675" cy="4572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57200"/>
                          <a:chOff x="0" y="0"/>
                          <a:chExt cx="540072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4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8pt;width:425.2pt;height:35.95pt" coordorigin="120,116" coordsize="8504,719">
                <v:line id="shape_0" from="120,836" to="8624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5,116" to="8625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摘要</w:t>
      </w:r>
    </w:p>
    <w:p>
      <w:pPr>
        <w:pStyle w:val="Normal"/>
        <w:jc w:val="center"/>
        <w:rPr/>
      </w:pPr>
      <w:r>
        <w:rPr/>
        <w:t>　　　　令和７年度創業支援事業補助金</w:t>
      </w:r>
    </w:p>
    <w:p>
      <w:pPr>
        <w:pStyle w:val="Normal"/>
        <w:ind w:firstLine="25226"/>
        <w:rPr/>
      </w:pPr>
      <w:r>
        <w:rPr>
          <w:spacing w:val="1995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  <w:kern w:val="0"/>
        </w:rPr>
        <w:t>《口座振替依頼書</w:t>
      </w:r>
      <w:r>
        <w:rPr>
          <w:spacing w:val="2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500380</wp:posOffset>
                </wp:positionV>
                <wp:extent cx="866775" cy="22860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28600"/>
                          <a:chOff x="0" y="0"/>
                          <a:chExt cx="8668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39.4pt;width:68.2pt;height:17.95pt" coordorigin="7245,788" coordsize="1364,359">
                <v:line id="shape_0" from="7245,1148" to="8609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0,788" to="8610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"/>
          <w:kern w:val="0"/>
        </w:rPr>
        <w:t>》</w:t>
      </w:r>
    </w:p>
    <w:p>
      <w:pPr>
        <w:pStyle w:val="Normal"/>
        <w:ind w:firstLine="7392"/>
        <w:rPr/>
      </w:pPr>
      <w:r>
        <w:rPr>
          <w:spacing w:val="35"/>
          <w:kern w:val="0"/>
        </w:rPr>
        <w:t>整理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2092"/>
        <w:gridCol w:w="1382"/>
        <w:gridCol w:w="283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銀行・農協</w:t>
            </w:r>
            <w:r>
              <w:rPr>
                <w:kern w:val="0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支店・本支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7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</w:tc>
      </w:tr>
      <w:tr>
        <w:trPr>
          <w:trHeight w:val="169" w:hRule="atLeast"/>
        </w:trPr>
        <w:tc>
          <w:tcPr>
            <w:tcW w:w="5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276" w:footer="992" w:bottom="1048"/>
      <w:pgNumType w:start="13"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04:00Z</dcterms:created>
  <dc:creator>情報推進係</dc:creator>
  <dc:description/>
  <cp:keywords/>
  <dc:language>en-US</dc:language>
  <cp:lastModifiedBy>山田　咲和子</cp:lastModifiedBy>
  <cp:lastPrinted>2019-05-16T13:26:00Z</cp:lastPrinted>
  <dcterms:modified xsi:type="dcterms:W3CDTF">2025-03-26T10:44:00Z</dcterms:modified>
  <cp:revision>4</cp:revision>
  <dc:subject/>
  <dc:title>請求書</dc:title>
</cp:coreProperties>
</file>