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入来工業団地の交渉者選定に係る</w:t>
      </w:r>
    </w:p>
    <w:p>
      <w:pPr>
        <w:pStyle w:val="Normal"/>
        <w:widowControl/>
        <w:jc w:val="center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事業計画書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令和　　年　月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株式会社　○○○○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１　計画概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>
          <w:trHeight w:val="5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役職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設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雇用者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開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事業の沿革</w:t>
      </w:r>
    </w:p>
    <w:tbl>
      <w:tblPr>
        <w:tblW w:w="8363" w:type="dxa"/>
        <w:jc w:val="left"/>
        <w:tblInd w:w="434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1560"/>
        <w:gridCol w:w="6803"/>
      </w:tblGrid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の具体的内容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bookmarkStart w:id="0" w:name="_Hlk198226206"/>
            <w:bookmarkStart w:id="1" w:name="_Hlk198226206"/>
            <w:bookmarkEnd w:id="1"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化に向けた検討状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展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続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環境適合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への貢献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shd w:fill="FFFF00" w:val="clear"/>
        </w:rPr>
        <w:t>５　実施スケジュール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8"/>
        <w:gridCol w:w="770"/>
        <w:gridCol w:w="784"/>
        <w:gridCol w:w="812"/>
        <w:gridCol w:w="812"/>
        <w:gridCol w:w="835"/>
        <w:gridCol w:w="816"/>
        <w:gridCol w:w="756"/>
        <w:gridCol w:w="838"/>
      </w:tblGrid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工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工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取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/>
        <w:t>　生産計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2901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生産品目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数量等（年間）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額（年間）</w:t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/>
        <w:t>　施設設置に伴う雇用計画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"/>
        <w:gridCol w:w="845"/>
        <w:gridCol w:w="844"/>
        <w:gridCol w:w="707"/>
        <w:gridCol w:w="847"/>
        <w:gridCol w:w="436"/>
        <w:gridCol w:w="436"/>
        <w:gridCol w:w="436"/>
        <w:gridCol w:w="674"/>
        <w:gridCol w:w="451"/>
        <w:gridCol w:w="436"/>
        <w:gridCol w:w="69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区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種別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保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採用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④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（③＋④）⑤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（⑥＋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＋⑧）⑨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加入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  <w:t>(⑩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＋⑪</w:t>
            </w: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  <w:t>)⑫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正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（①＋②）③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⑤と⑨と⑫は同数値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設備投資額（計画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土地（分譲価格：</w:t>
      </w:r>
      <w:r>
        <w:rPr>
          <w:rFonts w:cs="ＭＳ 明朝;MS Mincho" w:ascii="ＭＳ 明朝;MS Mincho" w:hAnsi="ＭＳ 明朝;MS Mincho"/>
          <w:sz w:val="22"/>
          <w:szCs w:val="22"/>
        </w:rPr>
        <w:t>2,964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sz w:val="22"/>
          <w:szCs w:val="22"/>
        </w:rPr>
        <w:t>9,8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坪）賃貸価格：</w:t>
      </w:r>
      <w:r>
        <w:rPr>
          <w:rFonts w:cs="ＭＳ 明朝;MS Mincho" w:ascii="ＭＳ 明朝;MS Mincho" w:hAnsi="ＭＳ 明朝;MS Mincho"/>
          <w:sz w:val="22"/>
          <w:szCs w:val="22"/>
        </w:rPr>
        <w:t>297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㎡（</w:t>
      </w:r>
      <w:r>
        <w:rPr>
          <w:rFonts w:cs="ＭＳ 明朝;MS Mincho" w:ascii="ＭＳ 明朝;MS Mincho" w:hAnsi="ＭＳ 明朝;MS Mincho"/>
          <w:sz w:val="22"/>
          <w:szCs w:val="22"/>
        </w:rPr>
        <w:t>98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坪）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11"/>
        <w:gridCol w:w="1815"/>
        <w:gridCol w:w="1676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（千円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⑵　建物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840"/>
        <w:gridCol w:w="1450"/>
        <w:gridCol w:w="1254"/>
        <w:gridCol w:w="1648"/>
      </w:tblGrid>
      <w:tr>
        <w:trPr>
          <w:trHeight w:val="4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㎡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　　　　（㎡）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千円）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⑶　構築物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458"/>
        <w:gridCol w:w="174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（千円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⑷　機械設備　　　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458"/>
        <w:gridCol w:w="1741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設備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（千円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⑸　その他付属設備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3"/>
        <w:gridCol w:w="1134"/>
        <w:gridCol w:w="6"/>
        <w:gridCol w:w="2120"/>
        <w:gridCol w:w="10"/>
        <w:gridCol w:w="2366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価格（千円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水道　　　　㎥／日　　地下水　　　　　㎥／日　　電力　　　　　　</w:t>
      </w:r>
      <w:r>
        <w:rPr>
          <w:rFonts w:cs="ＭＳ 明朝;MS Mincho" w:ascii="ＭＳ 明朝;MS Mincho" w:hAnsi="ＭＳ 明朝;MS Mincho"/>
          <w:sz w:val="22"/>
          <w:szCs w:val="22"/>
        </w:rPr>
        <w:t>kW</w:t>
      </w:r>
      <w:r>
        <w:rPr>
          <w:rFonts w:ascii="ＭＳ 明朝;MS Mincho" w:hAnsi="ＭＳ 明朝;MS Mincho" w:cs="ＭＳ 明朝;MS Mincho"/>
          <w:sz w:val="22"/>
          <w:szCs w:val="22"/>
        </w:rPr>
        <w:t>／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/>
        <w:t>　資金計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1931"/>
      </w:tblGrid>
      <w:tr>
        <w:trPr/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資計画（千円）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計画（千円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関係先等との事前確認・調整の状況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40"/>
        <w:gridCol w:w="296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整項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整・確認状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具体的に記載してください</w:t>
            </w:r>
            <w:r>
              <w:rPr>
                <w:rFonts w:ascii="ＭＳ 明朝;MS Mincho" w:hAnsi="ＭＳ 明朝;MS Mincho" w:cs="ＭＳ 明朝;MS Mincho"/>
                <w:spacing w:val="15"/>
                <w:w w:val="89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借入があ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金融機関との調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整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整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着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県市の補助金等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予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予定有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予定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相談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相談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着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系統接続申込手続き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式手続き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式手続き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相談・確認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着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契約電力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年：●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年：●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年：●㎾（最終）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・ﾈｯﾄﾜｰｸ環境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相談・確認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着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※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1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来工業団地は、上水及び井水利用のため、多量の水の供給は不可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相談・確認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着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77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⑴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⑸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⑷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⑵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ＭＳ Ｐ明朝" w:hAnsi="ＭＳ Ｐ明朝" w:cs="ＭＳ Ｐ明朝" w:hint="default"/>
      </w:rPr>
    </w:lvl>
  </w:abstractNum>
  <w:abstractNum w:abstractNumId="6">
    <w:lvl w:ilvl="0">
      <w:start w:val="1"/>
      <w:numFmt w:val="bullet"/>
      <w:lvlText w:val="⑶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31:00Z</dcterms:created>
  <dc:creator>hitachi</dc:creator>
  <dc:description/>
  <cp:keywords/>
  <dc:language>en-US</dc:language>
  <cp:lastModifiedBy>川畑　哲生</cp:lastModifiedBy>
  <cp:lastPrinted>2015-03-10T12:58:00Z</cp:lastPrinted>
  <dcterms:modified xsi:type="dcterms:W3CDTF">2025-07-04T01:50:00Z</dcterms:modified>
  <cp:revision>6</cp:revision>
  <dc:subject/>
  <dc:title>助成対象事業者指定申請書</dc:title>
</cp:coreProperties>
</file>