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会社の沿革と現況</w:t>
      </w:r>
    </w:p>
    <w:p>
      <w:pPr>
        <w:pStyle w:val="Normal"/>
        <w:rPr/>
      </w:pPr>
      <w:r>
        <w:rPr/>
        <w:t>　⑴　会社の沿革と現況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  <w:gridCol w:w="2073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⑵</w:t>
      </w:r>
      <w:r>
        <w:rPr/>
        <w:t>　役員一覧表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073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店・出張所一覧表（名称・所在地・代表者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073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工場等一覧表</w:t>
      </w:r>
    </w:p>
    <w:p>
      <w:pPr>
        <w:pStyle w:val="Normal"/>
        <w:rPr/>
      </w:pPr>
      <w:r>
        <w:rPr/>
        <w:t>　⑴　工場等名・所在地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等　名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建設投下固定資産額（うち有形償却資産額）　　　　　　　　　　　　　　　　　　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782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等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投下固定資産額（円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投下固定資産額の</w:t>
            </w:r>
          </w:p>
          <w:p>
            <w:pPr>
              <w:pStyle w:val="Normal"/>
              <w:jc w:val="center"/>
              <w:rPr/>
            </w:pPr>
            <w:r>
              <w:rPr/>
              <w:t>うち有形償却資産額（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工場等用地の面積・取得価格　　　　　　　　　　　　　　　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782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等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面積（㎡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⑷　生産品目・生産量・生産額・従業員数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1843"/>
        <w:gridCol w:w="164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等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品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額（円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本金・株式総数・発行済株式総数・額面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資　本　金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株式総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発行済株式総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額　　　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要株主名簿（氏名・住所・所有株式数・対発行済株比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1560"/>
        <w:gridCol w:w="2126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</w:t>
            </w:r>
          </w:p>
          <w:p>
            <w:pPr>
              <w:pStyle w:val="Normal"/>
              <w:jc w:val="center"/>
              <w:rPr/>
            </w:pPr>
            <w:r>
              <w:rPr/>
              <w:t>株式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発行済株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定を受けようとする対象施設の新・増設計画</w:t>
      </w:r>
    </w:p>
    <w:p>
      <w:pPr>
        <w:pStyle w:val="Normal"/>
        <w:rPr/>
      </w:pPr>
      <w:r>
        <w:rPr/>
        <w:t>　⑴　新・増設等に係る事業計画の概要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土地（所在地・用地面積・単価・取得価格・取得年月日）</w:t>
      </w:r>
    </w:p>
    <w:tbl>
      <w:tblPr>
        <w:tblW w:w="87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03"/>
        <w:gridCol w:w="1546"/>
        <w:gridCol w:w="1603"/>
        <w:gridCol w:w="1575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所在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※建設工事着手予定日より１年前に購入した土地について記載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⑶</w:t>
      </w:r>
      <w:r>
        <w:rPr/>
        <w:t>　建物及び附属設備（名称・構造・棟数・建床面積・延床面積・取得予定価格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6"/>
        <w:gridCol w:w="850"/>
        <w:gridCol w:w="1386"/>
        <w:gridCol w:w="1166"/>
        <w:gridCol w:w="1382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⑷　構築物（名称・構造・仕様・数量・取得予定価格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6"/>
        <w:gridCol w:w="2268"/>
        <w:gridCol w:w="1134"/>
        <w:gridCol w:w="1382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予定</w:t>
            </w:r>
          </w:p>
          <w:p>
            <w:pPr>
              <w:pStyle w:val="Normal"/>
              <w:rPr/>
            </w:pPr>
            <w:r>
              <w:rPr/>
              <w:t>価格（円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/>
        </w:rPr>
        <w:t>⑸</w:t>
      </w:r>
      <w:r>
        <w:rPr/>
        <w:t>　機械及び装置（機械名及び装置名・台数・仕様・取得予定価格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3828"/>
        <w:gridCol w:w="136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及び装置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⑹</w:t>
      </w:r>
      <w:r>
        <w:rPr/>
        <w:t>　航空機（航空機名称・台数・仕様・取得予定価格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3828"/>
        <w:gridCol w:w="136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機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⑺</w:t>
      </w:r>
      <w:r>
        <w:rPr/>
        <w:t>　車両及び運搬具（車両及び運搬具名称・台数・仕様・取得予定価格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3828"/>
        <w:gridCol w:w="136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及び運搬具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⑻</w:t>
      </w:r>
      <w:r>
        <w:rPr/>
        <w:t>　工具、器具及び備品（工具、器具及び備品名称・台数・仕様・取得予定価格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3828"/>
        <w:gridCol w:w="136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、器具及び備　品　名　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</w:t>
            </w:r>
          </w:p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⑼</w:t>
      </w:r>
      <w:r>
        <w:rPr/>
        <w:t>　電力・用水・輸送計画</w:t>
      </w:r>
    </w:p>
    <w:p>
      <w:pPr>
        <w:pStyle w:val="Normal"/>
        <w:rPr/>
      </w:pPr>
      <w:r>
        <w:rPr/>
        <w:t>　ア　電力使用計画</w:t>
      </w:r>
      <w:r>
        <w:rPr/>
        <w:t>（</w:t>
      </w:r>
      <w:r>
        <w:rPr/>
        <w:t>kW/</w:t>
      </w:r>
      <w:r>
        <w:rPr/>
        <w:t>年間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2357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　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88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使　用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用水使用計画</w:t>
      </w:r>
      <w:r>
        <w:rPr/>
        <w:t>（㎥</w:t>
      </w:r>
      <w:r>
        <w:rPr/>
        <w:t>/</w:t>
      </w:r>
      <w:r>
        <w:rPr/>
        <w:t>年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2357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88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使　用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　輸送計画（ｔ</w:t>
      </w:r>
      <w:r>
        <w:rPr/>
        <w:t>/</w:t>
      </w:r>
      <w:r>
        <w:rPr/>
        <w:t>年</w:t>
      </w:r>
      <w:r>
        <w:rPr/>
        <w:t>）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198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153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⑽</w:t>
      </w:r>
      <w:r>
        <w:rPr/>
        <w:t>　投下固定資産の種類別単価及び総額一覧表設備別投下額</w:t>
      </w:r>
      <w:r>
        <w:rPr/>
        <w:t>(</w:t>
      </w:r>
      <w:r>
        <w:rPr/>
        <w:t>うち土地代・建物及び</w:t>
      </w:r>
    </w:p>
    <w:p>
      <w:pPr>
        <w:pStyle w:val="Normal"/>
        <w:ind w:firstLine="220"/>
        <w:rPr/>
      </w:pPr>
      <w:r>
        <w:rPr/>
        <w:t>附属設備代・構築物代・機械及び装置代</w:t>
      </w:r>
      <w:r>
        <w:rPr/>
        <w:t>)</w:t>
      </w:r>
      <w:r>
        <w:rPr/>
        <w:t>及び合計額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3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価格（円）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土地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建物及び附属設備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構築物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機械及び装置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航空機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車両及び運搬具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⑻</w:t>
            </w:r>
            <w:r>
              <w:rPr/>
              <w:t>　工具、器具及び備品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55" w:charSpace="0"/>
        </w:sect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⑾</w:t>
      </w:r>
      <w:r>
        <w:rPr/>
        <w:t>　生産工程表</w:t>
      </w:r>
    </w:p>
    <w:tbl>
      <w:tblPr>
        <w:tblW w:w="8236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228"/>
        <w:gridCol w:w="2308"/>
      </w:tblGrid>
      <w:tr>
        <w:trPr>
          <w:trHeight w:val="321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生産品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予定量（年間）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予定額（年間）</w:t>
            </w:r>
          </w:p>
        </w:tc>
      </w:tr>
      <w:tr>
        <w:trPr>
          <w:trHeight w:val="352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  <w:t>　　※生産工程表添付</w:t>
      </w:r>
    </w:p>
    <w:p>
      <w:pPr>
        <w:pStyle w:val="Normal"/>
        <w:rPr/>
      </w:pPr>
      <w:r>
        <w:rPr>
          <w:rFonts w:cs="ＭＳ 明朝;MS Mincho"/>
        </w:rPr>
        <w:t>⑿</w:t>
      </w:r>
      <w:r>
        <w:rPr/>
        <w:t>　事業所敷地全体の平面見取図</w:t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⒀</w:t>
      </w:r>
      <w:r>
        <w:rPr/>
        <w:t>　建設予定家屋の平面図</w:t>
      </w:r>
    </w:p>
    <w:p>
      <w:pPr>
        <w:pStyle w:val="Normal"/>
        <w:rPr/>
      </w:pPr>
      <w:r>
        <w:rPr>
          <w:rFonts w:cs="ＭＳ 明朝;MS Mincho"/>
        </w:rPr>
        <w:t>⒁</w:t>
      </w:r>
      <w:r>
        <w:rPr/>
        <w:t>　機械設備の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⒂</w:t>
      </w:r>
      <w:r>
        <w:rPr/>
        <w:t>　従業員数（職種別・男女別）　　　　　　　　　　　　　　　　　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59"/>
        <w:gridCol w:w="1701"/>
        <w:gridCol w:w="1843"/>
        <w:gridCol w:w="1985"/>
      </w:tblGrid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社　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パート等）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　※今回の新・増設による新規従業員数について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⒃</w:t>
      </w:r>
      <w:r>
        <w:rPr/>
        <w:t>　建設資金（調達先の名称・金額・設備運転資金の別</w:t>
      </w:r>
      <w:r>
        <w:rPr/>
        <w:t>）</w:t>
      </w:r>
    </w:p>
    <w:tbl>
      <w:tblPr>
        <w:tblW w:w="5216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650"/>
      </w:tblGrid>
      <w:tr>
        <w:trPr>
          <w:trHeight w:val="34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自己資金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53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184"/>
        <w:gridCol w:w="3053"/>
      </w:tblGrid>
      <w:tr>
        <w:trPr>
          <w:trHeight w:val="343" w:hRule="atLeast"/>
          <w:cantSplit w:val="true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内訳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　入　先</w:t>
            </w:r>
          </w:p>
        </w:tc>
      </w:tr>
      <w:tr>
        <w:trPr>
          <w:trHeight w:val="343" w:hRule="atLeast"/>
          <w:cantSplit w:val="true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393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8"/>
        <w:gridCol w:w="2835"/>
      </w:tblGrid>
      <w:tr>
        <w:trPr>
          <w:trHeight w:val="34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left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kern w:val="0"/>
              </w:rPr>
              <w:t>設備資金（土地・建物・機械等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運転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⒄</w:t>
      </w:r>
      <w:r>
        <w:rPr/>
        <w:t>　工事期間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41"/>
        <w:gridCol w:w="309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取得年月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取得先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運転予定期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</w:t>
            </w:r>
          </w:p>
          <w:p>
            <w:pPr>
              <w:pStyle w:val="Normal"/>
              <w:ind w:firstLine="440"/>
              <w:rPr/>
            </w:pPr>
            <w:r>
              <w:rPr/>
              <w:t>令和　　年　　月　　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業予定年月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6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sz w:val="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SR09132</dc:creator>
  <dc:description/>
  <cp:keywords/>
  <dc:language>en-US</dc:language>
  <cp:lastModifiedBy>川畑　哲生</cp:lastModifiedBy>
  <cp:lastPrinted>2016-04-15T09:35:00Z</cp:lastPrinted>
  <dcterms:modified xsi:type="dcterms:W3CDTF">2022-01-13T04:56:00Z</dcterms:modified>
  <cp:revision>7</cp:revision>
  <dc:subject/>
  <dc:title/>
</cp:coreProperties>
</file>