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２号（第５条関係）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薩摩川内市アーティストバンク登録変更届</w:t>
      </w:r>
    </w:p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変更した（を希望する）部分のみ記入してください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"/>
        <w:gridCol w:w="1744"/>
        <w:gridCol w:w="4246"/>
        <w:gridCol w:w="1418"/>
        <w:gridCol w:w="99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又は登録団体名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情報（必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団体の場合のみ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団体の場合のみ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情報（選択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住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いずれかに○印をご記入下さい。（どちらにも○がない場合は原則非公開となります。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　帯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 A 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bsi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ジャンルに○印をご記入下さい。また〔 〕内に「声楽、ピアノ」等の具体的な内容を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楽、器楽、合唱等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舞踊、演劇等　　　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美術、工芸、書道等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学、短歌、俳句等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〔　　　　　　　　　　　　　　　　　　　　　　　　　　　〕</w:t>
            </w:r>
          </w:p>
        </w:tc>
      </w:tr>
      <w:tr>
        <w:trPr>
          <w:trHeight w:val="4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演（指導）対象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演料・指導料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ティストバンクに登録された情報の変更を届け出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薩摩川内市長　殿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氏　名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登録者又は団体代表者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type w:val="nextPage"/>
      <w:pgSz w:w="11906" w:h="16838"/>
      <w:pgMar w:left="1701" w:right="170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2:00Z</dcterms:created>
  <dc:creator>情報政策課</dc:creator>
  <dc:description/>
  <cp:keywords/>
  <dc:language>en-US</dc:language>
  <cp:lastModifiedBy>橋口　智成</cp:lastModifiedBy>
  <cp:lastPrinted>2013-04-19T11:30:00Z</cp:lastPrinted>
  <dcterms:modified xsi:type="dcterms:W3CDTF">2023-12-01T05:24:00Z</dcterms:modified>
  <cp:revision>9</cp:revision>
  <dc:subject/>
  <dc:title/>
</cp:coreProperties>
</file>