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bookmarkStart w:id="0" w:name="_Hlk145659088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薩摩川内市アーティストバンク登録申込書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6"/>
        <w:gridCol w:w="1744"/>
        <w:gridCol w:w="4246"/>
        <w:gridCol w:w="1418"/>
        <w:gridCol w:w="99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（又は登録団体名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開情報（必須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者名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団体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66"/>
                <w:sz w:val="20"/>
                <w:szCs w:val="20"/>
              </w:rPr>
              <w:t>（　団体の場合のみ　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（団体の場合のみ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情報（選択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者住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公開  ・  非公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いずれかに○印をご記入下さい。（どちらにも○がない場合は原則非公開となります。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　　　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公開  ・  非公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　帯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　　　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公開  ・  非公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 A X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　　　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公開  ・  非公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公開  ・  非公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bsit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公開  ・  非公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ジャンル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ジャンル番号に○印をご記入下さい。また〔 〕内に具体的な内容をお書き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音楽、器楽、合唱等〔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舞踊、演劇等　　　〔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美術、工芸、書道等〔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文学、短歌、俳句等〔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　　　　　　〔　　　　　　　　　　　　　　　　　　　　　　　　　　〕</w:t>
            </w:r>
          </w:p>
        </w:tc>
      </w:tr>
      <w:tr>
        <w:trPr>
          <w:trHeight w:val="44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場所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8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フィ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紙可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演（指導）対象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演料・指導料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ーティストバンクへの登録を申し込むとともに、申込書に記載した情報の公開を承諾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薩摩川内市長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氏　名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登録者又は団体代表者名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21"/>
        </w:rPr>
        <w:t>写真の掲載を希望する場合は、写真を添付してください。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21"/>
        </w:rPr>
        <w:t>画像データでも可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bookmarkStart w:id="1" w:name="_Hlk145659088"/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21"/>
        </w:rPr>
        <w:t>提出後、市において誤字の修正、プロフィールの要約等を行う場合があります。予めご了承ください。</w:t>
      </w:r>
      <w:bookmarkEnd w:id="1"/>
    </w:p>
    <w:sectPr>
      <w:headerReference w:type="default" r:id="rId2"/>
      <w:type w:val="nextPage"/>
      <w:pgSz w:w="11906" w:h="16838"/>
      <w:pgMar w:left="1701" w:right="1701" w:gutter="0" w:header="851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29:00Z</dcterms:created>
  <dc:creator>情報政策課</dc:creator>
  <dc:description/>
  <cp:keywords/>
  <dc:language>en-US</dc:language>
  <cp:lastModifiedBy>橋口　智成</cp:lastModifiedBy>
  <cp:lastPrinted>2013-04-19T11:30:00Z</cp:lastPrinted>
  <dcterms:modified xsi:type="dcterms:W3CDTF">2023-12-01T05:23:00Z</dcterms:modified>
  <cp:revision>15</cp:revision>
  <dc:subject/>
  <dc:title/>
</cp:coreProperties>
</file>