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７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薩摩川内土地開発公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理事長　　古　川　英　利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委任者　住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商号又は名称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氏名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70"/>
          <w:kern w:val="0"/>
          <w:sz w:val="24"/>
        </w:rPr>
        <w:t>立会辞退</w:t>
      </w:r>
      <w:r>
        <w:rPr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番号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たび上記工事の郵便入札の立会人選定通知を受けましたが、都合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29:00Z</dcterms:created>
  <dc:creator>WS_ZA024</dc:creator>
  <dc:description/>
  <cp:keywords/>
  <dc:language>en-US</dc:language>
  <cp:lastModifiedBy>TK23001</cp:lastModifiedBy>
  <cp:lastPrinted>2006-12-20T11:09:00Z</cp:lastPrinted>
  <dcterms:modified xsi:type="dcterms:W3CDTF">2025-02-18T09:36:00Z</dcterms:modified>
  <cp:revision>7</cp:revision>
  <dc:subject/>
  <dc:title>様式第　　号</dc:title>
</cp:coreProperties>
</file>