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479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0"/>
              </w:rPr>
            </w:pPr>
            <w:r>
              <w:rPr>
                <w:b/>
                <w:bCs/>
                <w:spacing w:val="102"/>
                <w:kern w:val="0"/>
                <w:sz w:val="40"/>
              </w:rPr>
              <w:t>隣接者等境界同意</w:t>
            </w:r>
            <w:r>
              <w:rPr>
                <w:b/>
                <w:bCs/>
                <w:spacing w:val="2"/>
                <w:kern w:val="0"/>
                <w:sz w:val="40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kern w:val="0"/>
                <w:sz w:val="16"/>
              </w:rPr>
            </w:pPr>
            <w:r>
              <w:rPr>
                <w:b/>
                <w:bCs/>
                <w:w w:val="90"/>
                <w:kern w:val="0"/>
                <w:sz w:val="16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薩摩川内市　　　　　　町字　　　　　　　番地先と　　　　　　の境界に同意し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86435</wp:posOffset>
                      </wp:positionV>
                      <wp:extent cx="6053455" cy="7309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7309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63"/>
                                    <w:gridCol w:w="3412"/>
                                    <w:gridCol w:w="2126"/>
                                    <w:gridCol w:w="714"/>
                                    <w:gridCol w:w="1818"/>
                                  </w:tblGrid>
                                  <w:tr>
                                    <w:trPr>
                                      <w:trHeight w:val="723" w:hRule="atLeast"/>
                                    </w:trPr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地　　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　　　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kern w:val="0"/>
                                            <w:sz w:val="24"/>
                                          </w:rPr>
                                          <w:t>同意年月</w:t>
                                        </w:r>
                                        <w:r>
                                          <w:rPr>
                                            <w:spacing w:val="-3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1" w:hRule="atLeast"/>
                                    </w:trPr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9" w:hRule="atLeast"/>
                                    </w:trPr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9" w:hRule="atLeast"/>
                                    </w:trPr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575.55pt;mso-wrap-distance-left:7.1pt;mso-wrap-distance-right:7.1pt;mso-wrap-distance-top:0pt;mso-wrap-distance-bottom:0pt;margin-top:54.05pt;mso-position-vertical-relative:text;margin-left:13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3"/>
                              <w:gridCol w:w="3412"/>
                              <w:gridCol w:w="2126"/>
                              <w:gridCol w:w="714"/>
                              <w:gridCol w:w="1818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　　番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　　　　　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同意年月</w:t>
                                  </w:r>
                                  <w:r>
                                    <w:rPr>
                                      <w:spacing w:val="-3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474" w:footer="0" w:bottom="5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30:00Z</dcterms:created>
  <dc:creator>WS_SN054</dc:creator>
  <dc:description/>
  <cp:keywords/>
  <dc:language>en-US</dc:language>
  <cp:lastModifiedBy>SR09064</cp:lastModifiedBy>
  <cp:lastPrinted>2010-07-09T11:15:00Z</cp:lastPrinted>
  <dcterms:modified xsi:type="dcterms:W3CDTF">2010-07-09T02:15:00Z</dcterms:modified>
  <cp:revision>11</cp:revision>
  <dc:subject/>
  <dc:title>隣接者等土地境界同意書</dc:title>
</cp:coreProperties>
</file>