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５号（第２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承　　　諾　　　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60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6324"/>
      </w:tblGrid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" w:right="21" w:hanging="0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占用等の目的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" w:right="21" w:hanging="0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占用等の場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薩摩川内市　　　　　　　　　　　　　番　　地先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" w:right="21" w:hanging="0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法定外公共物の種類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認定外道路　・　認定外水路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" w:right="21" w:hanging="0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占用等の期間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  <w:szCs w:val="21"/>
              </w:rPr>
              <w:t>令和　　年　　月　　日から令和　　年　　月　　日まで　　日間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" w:right="21" w:hanging="0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数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" w:right="21" w:hanging="0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利用計画及び用途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" w:right="21" w:hanging="0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行為の実施方法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0" w:right="-210" w:firstLine="210"/>
        <w:jc w:val="left"/>
        <w:rPr/>
      </w:pPr>
      <w:r>
        <w:rPr>
          <w:rFonts w:ascii="ＭＳ 明朝;MS Mincho" w:hAnsi="ＭＳ 明朝;MS Mincho"/>
          <w:szCs w:val="21"/>
        </w:rPr>
        <w:t>上記の公共物について、　　　　　　が占用等することに承諾します。</w:t>
      </w:r>
    </w:p>
    <w:tbl>
      <w:tblPr>
        <w:tblW w:w="860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2740"/>
        <w:gridCol w:w="2005"/>
        <w:gridCol w:w="784"/>
        <w:gridCol w:w="1526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隣接地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　　　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関係役職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承諾年月日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50" w:hanging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注）　承諾者の住所及び氏名は、必ず自署であること。</w:t>
      </w:r>
    </w:p>
    <w:p>
      <w:pPr>
        <w:pStyle w:val="Normal"/>
        <w:kinsoku w:val="false"/>
        <w:overflowPunct w:val="false"/>
        <w:autoSpaceDE w:val="false"/>
        <w:ind w:left="1050" w:hanging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1050" w:hanging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1050" w:hanging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1050" w:hanging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566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7:00Z</dcterms:created>
  <dc:creator>SC06157</dc:creator>
  <dc:description/>
  <cp:keywords/>
  <dc:language>en-US</dc:language>
  <cp:lastModifiedBy>大田 智也</cp:lastModifiedBy>
  <cp:lastPrinted>2011-12-12T18:38:00Z</cp:lastPrinted>
  <dcterms:modified xsi:type="dcterms:W3CDTF">2019-04-18T10:55:00Z</dcterms:modified>
  <cp:revision>3</cp:revision>
  <dc:subject/>
  <dc:title>法定外公共物占用許可申請書</dc:title>
</cp:coreProperties>
</file>