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７号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土地境界確認書再交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薩摩川内市長　　　殿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　住　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　　　　　　　　　　　　　　</w:t>
      </w:r>
      <w:r>
        <w:rPr>
          <w:color w:val="A6A6A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係る公共用地（　　　　　　　　　　　　　　　　　　　　　　　）との境界について、土地境界確認書を再交付願いたく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地　　薩摩川内市　　　　　　　　町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588" w:right="187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2:47:00Z</dcterms:created>
  <dc:creator>WS_SN054</dc:creator>
  <dc:description/>
  <cp:keywords/>
  <dc:language>en-US</dc:language>
  <cp:lastModifiedBy>大田 智也</cp:lastModifiedBy>
  <cp:lastPrinted>2003-07-17T15:15:00Z</cp:lastPrinted>
  <dcterms:modified xsi:type="dcterms:W3CDTF">2019-04-18T11:10:00Z</dcterms:modified>
  <cp:revision>8</cp:revision>
  <dc:subject/>
  <dc:title>様式第７号</dc:title>
</cp:coreProperties>
</file>