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840</wp:posOffset>
                </wp:positionV>
                <wp:extent cx="6246495" cy="882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7"/>
                            </w:tblGrid>
                            <w:tr>
                              <w:trPr>
                                <w:trHeight w:val="13886" w:hRule="atLeast"/>
                              </w:trPr>
                              <w:tc>
                                <w:tcPr>
                                  <w:tcW w:w="9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道路占用申請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道　　　　　　　　　　　線道路占用申請について、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9234" w:type="dxa"/>
                                    <w:jc w:val="left"/>
                                    <w:tblInd w:w="2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4"/>
                                    <w:gridCol w:w="1921"/>
                                    <w:gridCol w:w="1036"/>
                                    <w:gridCol w:w="2673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同意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94.8pt;mso-wrap-distance-left:0pt;mso-wrap-distance-right:7.1pt;mso-wrap-distance-top:0pt;mso-wrap-distance-bottom:0pt;margin-top:7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7"/>
                      </w:tblGrid>
                      <w:tr>
                        <w:trPr>
                          <w:trHeight w:val="13886" w:hRule="atLeast"/>
                        </w:trPr>
                        <w:tc>
                          <w:tcPr>
                            <w:tcW w:w="9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道路占用申請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道　　　　　　　　　　　線道路占用申請について、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234" w:type="dxa"/>
                              <w:jc w:val="left"/>
                              <w:tblInd w:w="2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  <w:gridCol w:w="1921"/>
                              <w:gridCol w:w="1036"/>
                              <w:gridCol w:w="267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意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22:00Z</dcterms:created>
  <dc:creator>WS_ZA064</dc:creator>
  <dc:description/>
  <cp:keywords/>
  <dc:language>en-US</dc:language>
  <cp:lastModifiedBy>友成　秀平</cp:lastModifiedBy>
  <cp:lastPrinted>2008-11-07T12:37:00Z</cp:lastPrinted>
  <dcterms:modified xsi:type="dcterms:W3CDTF">2024-01-17T02:15:00Z</dcterms:modified>
  <cp:revision>13</cp:revision>
  <dc:subject/>
  <dc:title>道路占用許可同意書</dc:title>
</cp:coreProperties>
</file>