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作物に係る行為の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tbl>
      <w:tblPr>
        <w:tblW w:w="4600" w:type="pct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48"/>
        <w:gridCol w:w="1734"/>
        <w:gridCol w:w="1622"/>
        <w:gridCol w:w="1622"/>
        <w:gridCol w:w="1624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の変更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679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鉛直投影面積</w:t>
            </w:r>
          </w:p>
          <w:p>
            <w:pPr>
              <w:pStyle w:val="Normal"/>
              <w:snapToGrid w:val="false"/>
              <w:ind w:left="679" w:hanging="679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（壁面）</w:t>
            </w:r>
            <w:r>
              <w:rPr>
                <w:sz w:val="20"/>
                <w:szCs w:val="20"/>
              </w:rPr>
              <w:t>①</w:t>
            </w:r>
          </w:p>
          <w:p>
            <w:pPr>
              <w:pStyle w:val="Normal"/>
              <w:snapToGrid w:val="false"/>
              <w:spacing w:lineRule="exact" w:line="14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観を変更する色彩の変更の場合は，行為を行う面のみ記入してください。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>
                <w:sz w:val="20"/>
                <w:szCs w:val="20"/>
              </w:rPr>
              <w:t>Ｄ　　　　㎡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水平投影面積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水平投影面積③（増改築及び色彩変更を行う部分）（　）内は</w:t>
            </w:r>
          </w:p>
          <w:p>
            <w:pPr>
              <w:pStyle w:val="Normal"/>
              <w:snapToGrid w:val="false"/>
              <w:ind w:right="-118"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③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／②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  <w:p>
            <w:pPr>
              <w:pStyle w:val="Normal"/>
              <w:snapToGrid w:val="false"/>
              <w:ind w:right="125" w:hanging="0"/>
              <w:jc w:val="distribute"/>
              <w:rPr/>
            </w:pPr>
            <w:r>
              <w:rPr>
                <w:sz w:val="20"/>
                <w:szCs w:val="20"/>
              </w:rPr>
              <w:t>（　　　）％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  <w:t>工作物の高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118"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工作物そのものの高さ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  <w:t>最高の高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地盤面から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118"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  <w:t>隣接する建築物の階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  <w:t>緑化予定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  <w:t>緑化樹種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118" w:hanging="0"/>
              <w:jc w:val="left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  <w:t>景観形成に関して配慮した事項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-10"/>
                <w:sz w:val="20"/>
                <w:szCs w:val="20"/>
              </w:rPr>
            </w:pPr>
            <w:r>
              <w:rPr>
                <w:rFonts w:cs="ＭＳ ゴシック;MS Gothic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472" w:hanging="236"/>
        <w:jc w:val="left"/>
        <w:rPr/>
      </w:pPr>
      <w:r>
        <w:rPr/>
        <w:t>注　「最高の高さ（地盤面から）」は，地盤面から工作物の最高点までの高さとなり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8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6"/>
        <w:gridCol w:w="574"/>
        <w:gridCol w:w="1526"/>
        <w:gridCol w:w="1210"/>
        <w:gridCol w:w="1210"/>
        <w:gridCol w:w="1211"/>
        <w:gridCol w:w="1210"/>
        <w:gridCol w:w="1211"/>
      </w:tblGrid>
      <w:tr>
        <w:trPr>
          <w:trHeight w:val="23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仕上げ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（色相・彩度・無彩色にはマンセル値を記入）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彩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使用面積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／①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6" w:hanging="236"/>
        <w:jc w:val="center"/>
        <w:rPr/>
      </w:pPr>
      <w:r>
        <w:br w:type="page"/>
      </w:r>
      <w:r>
        <w:rPr/>
        <w:t>（裏）</w:t>
      </w:r>
    </w:p>
    <w:p>
      <w:pPr>
        <w:pStyle w:val="Normal"/>
        <w:kinsoku w:val="false"/>
        <w:overflowPunct w:val="false"/>
        <w:autoSpaceDE w:val="false"/>
        <w:ind w:left="236" w:hanging="236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72" w:hanging="236"/>
        <w:jc w:val="left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>
          <w:rFonts w:cs="ＭＳ ゴシック;MS Gothic"/>
        </w:rPr>
      </w:pPr>
      <w:r>
        <w:rPr>
          <w:rFonts w:cs="ＭＳ ゴシック;MS Gothic"/>
        </w:rPr>
        <w:t>１　敷地の位置図・敷地周辺の状況を表示する図面で縮尺１／２５００以上のもの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道路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⑶</w:t>
      </w:r>
      <w:r>
        <w:rPr/>
        <w:t>目標となる地物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>
          <w:rFonts w:cs="ＭＳ ゴシック;MS Gothic"/>
        </w:rPr>
      </w:pPr>
      <w:r>
        <w:rPr>
          <w:rFonts w:cs="ＭＳ ゴシック;MS Gothic"/>
        </w:rPr>
        <w:t>２　当該敷地及び当該敷地周辺の状況を示す写真（ＪＩＳ規格Ａ４用紙に貼付又は印刷したもの）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竣工後の工作物等のイメージ図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撮影の位置及び方向を配置図に明示又は撮影位置を添付すること。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>
          <w:rFonts w:cs="ＭＳ ゴシック;MS Gothic"/>
        </w:rPr>
        <w:t>３　当該敷地における工作物の位置（配置）を示す図面で縮尺１／１００以上のもの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敷地境界線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⑶</w:t>
      </w:r>
      <w:r>
        <w:rPr/>
        <w:t>道路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>
          <w:rFonts w:cs="ＭＳ ゴシック;MS Gothic"/>
        </w:rPr>
        <w:t>４　当該工作物の２面以上</w:t>
      </w:r>
      <w:r>
        <w:rPr/>
        <w:t>の図面で縮尺１／５０以上のもの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⑴</w:t>
      </w:r>
      <w:r>
        <w:rPr/>
        <w:t>縮尺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⑵</w:t>
      </w:r>
      <w:r>
        <w:rPr/>
        <w:t>図面の方位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⑶</w:t>
      </w:r>
      <w:r>
        <w:rPr/>
        <w:t>寸法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⑷</w:t>
      </w:r>
      <w:r>
        <w:rPr/>
        <w:t>素材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⑸</w:t>
      </w:r>
      <w:r>
        <w:rPr/>
        <w:t>色彩（マンセル値）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>
          <w:u w:val="wave"/>
        </w:rPr>
        <w:t>注　３，４についての指定縮尺で全体が表示できない場合は，当該規模に応じて適当な縮尺に代えることができます。</w:t>
      </w:r>
    </w:p>
    <w:p>
      <w:pPr>
        <w:pStyle w:val="Normal"/>
        <w:kinsoku w:val="false"/>
        <w:overflowPunct w:val="false"/>
        <w:autoSpaceDE w:val="false"/>
        <w:ind w:left="236" w:hanging="236"/>
        <w:jc w:val="left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3:00Z</dcterms:created>
  <dc:creator>情報政策課</dc:creator>
  <dc:description/>
  <cp:keywords/>
  <dc:language>en-US</dc:language>
  <cp:lastModifiedBy>情報政策課</cp:lastModifiedBy>
  <dcterms:modified xsi:type="dcterms:W3CDTF">2009-05-08T06:13:00Z</dcterms:modified>
  <cp:revision>2</cp:revision>
  <dc:subject/>
  <dc:title/>
</cp:coreProperties>
</file>