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４号（第３条関係）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届出行為詳細内容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（開発行為等，土石等の採取，木竹の伐採）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6" w:hanging="0"/>
        <w:rPr/>
      </w:pPr>
      <w:r>
        <w:rPr/>
        <w:t>○</w:t>
      </w:r>
      <w:r>
        <w:rPr/>
        <w:t>開発行為等</w:t>
      </w:r>
    </w:p>
    <w:tbl>
      <w:tblPr>
        <w:tblW w:w="831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82"/>
        <w:gridCol w:w="2043"/>
        <w:gridCol w:w="173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目　　　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20"/>
              </w:rPr>
              <w:t>法</w:t>
            </w:r>
            <w:r>
              <w:rPr>
                <w:spacing w:val="-20"/>
              </w:rPr>
              <w:t>面の最高の高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開発行為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36" w:hanging="0"/>
        <w:rPr/>
      </w:pPr>
      <w:r>
        <w:rPr/>
        <w:t>○</w:t>
      </w:r>
      <w:r>
        <w:rPr/>
        <w:t>土石等の採取</w:t>
      </w:r>
    </w:p>
    <w:tbl>
      <w:tblPr>
        <w:tblW w:w="83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58"/>
        <w:gridCol w:w="2258"/>
        <w:gridCol w:w="225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　　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高　　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面　　　積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□</w:t>
            </w:r>
            <w:r>
              <w:rPr/>
              <w:t>土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□</w:t>
            </w:r>
            <w:r>
              <w:rPr/>
              <w:t>砂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36" w:hanging="0"/>
        <w:rPr/>
      </w:pPr>
      <w:r>
        <w:rPr/>
        <w:t>○</w:t>
      </w:r>
      <w:r>
        <w:rPr/>
        <w:t>木竹の伐採</w:t>
      </w:r>
    </w:p>
    <w:tbl>
      <w:tblPr>
        <w:tblW w:w="83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68"/>
        <w:gridCol w:w="2757"/>
        <w:gridCol w:w="17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目　　　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伐採樹木及び造林方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木竹の伐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皆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/>
              <w:t>　□択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伐採樹木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造林方法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708" w:hanging="236"/>
        <w:jc w:val="left"/>
        <w:rPr/>
      </w:pPr>
      <w:r>
        <w:rPr/>
        <w:t>注　木竹の伐採後植栽した場合は，「主な植栽又は伐採樹木」欄にその両方を記入してください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472" w:hanging="236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08" w:hanging="236"/>
        <w:rPr>
          <w:rFonts w:cs="ＭＳ ゴシック;MS Gothic"/>
        </w:rPr>
      </w:pPr>
      <w:r>
        <w:rPr>
          <w:rFonts w:cs="ＭＳ ゴシック;MS Gothic"/>
        </w:rPr>
        <w:t>１　行為地及び周辺の状況を表示する図面で縮尺１／２５００以上のもの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5" w:hanging="236"/>
        <w:rPr/>
      </w:pPr>
      <w:r>
        <w:rPr/>
        <w:t>明示事項　⑴縮尺，方位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⑵</w:t>
      </w:r>
      <w:r>
        <w:rPr/>
        <w:t>道路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⑶</w:t>
      </w:r>
      <w:r>
        <w:rPr/>
        <w:t>目標となる地物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⑷</w:t>
      </w:r>
      <w:r>
        <w:rPr/>
        <w:t>行為の位置と区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08" w:hanging="236"/>
        <w:rPr>
          <w:rFonts w:cs="ＭＳ ゴシック;MS Gothic"/>
        </w:rPr>
      </w:pPr>
      <w:r>
        <w:rPr>
          <w:rFonts w:cs="ＭＳ ゴシック;MS Gothic"/>
        </w:rPr>
        <w:t>２　行為後の土地の形質状況を表示する図面で縮尺１／２５００以上のもの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5" w:hanging="236"/>
        <w:rPr/>
      </w:pPr>
      <w:r>
        <w:rPr/>
        <w:t>明示事項　⑴縮尺，方位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⑵</w:t>
      </w:r>
      <w:r>
        <w:rPr/>
        <w:t>道路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⑶</w:t>
      </w:r>
      <w:r>
        <w:rPr/>
        <w:t>行為の区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⑷</w:t>
      </w:r>
      <w:r>
        <w:rPr/>
        <w:t>法面の位置及び規模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08" w:hanging="236"/>
        <w:rPr>
          <w:rFonts w:cs="ＭＳ ゴシック;MS Gothic"/>
        </w:rPr>
      </w:pPr>
      <w:r>
        <w:rPr>
          <w:rFonts w:cs="ＭＳ ゴシック;MS Gothic"/>
        </w:rPr>
        <w:t>３　行為地の高さ関係が分かるもので，特に法面部は必ず表示する図面で縮尺１／２５００以上のもの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5" w:hanging="236"/>
        <w:rPr/>
      </w:pPr>
      <w:r>
        <w:rPr/>
        <w:t>明示事項　⑴縮尺，方位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⑵</w:t>
      </w:r>
      <w:r>
        <w:rPr/>
        <w:t>行為の区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⑶</w:t>
      </w:r>
      <w:r>
        <w:rPr/>
        <w:t>高さ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08" w:hanging="236"/>
        <w:rPr/>
      </w:pPr>
      <w:r>
        <w:rPr>
          <w:rFonts w:cs="ＭＳ ゴシック;MS Gothic"/>
        </w:rPr>
        <w:t>４　造成法面，自然法面及び擁壁の断面図等で縮尺１／１００以上の</w:t>
      </w:r>
      <w:r>
        <w:rPr/>
        <w:t>もの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5" w:hanging="236"/>
        <w:rPr/>
      </w:pPr>
      <w:r>
        <w:rPr/>
        <w:t>明示事項　⑴縮尺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⑵</w:t>
      </w:r>
      <w:r>
        <w:rPr/>
        <w:t>寸法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126" w:hanging="236"/>
        <w:rPr/>
      </w:pPr>
      <w:r>
        <w:rPr/>
        <w:t>⑶</w:t>
      </w:r>
      <w:r>
        <w:rPr/>
        <w:t>構造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08" w:hanging="236"/>
        <w:rPr/>
      </w:pPr>
      <w:r>
        <w:rPr/>
        <w:t>５　行為地及び周辺の状況を示す写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08" w:hanging="236"/>
        <w:jc w:val="left"/>
        <w:rPr/>
      </w:pPr>
      <w:r>
        <w:rPr>
          <w:u w:val="wave"/>
        </w:rPr>
        <w:t>注１　４についての指定縮尺で全体が表示できない場合は，当該規模に応じて適当な縮尺に代えることができます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5" w:hanging="236"/>
        <w:jc w:val="left"/>
        <w:rPr/>
      </w:pPr>
      <w:r>
        <w:rPr/>
        <w:t>２　木竹の伐採については，添付書類の２～４は必要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4:00Z</dcterms:created>
  <dc:creator>情報政策課</dc:creator>
  <dc:description/>
  <cp:keywords/>
  <dc:language>en-US</dc:language>
  <cp:lastModifiedBy>情報政策課</cp:lastModifiedBy>
  <dcterms:modified xsi:type="dcterms:W3CDTF">2009-05-08T06:14:00Z</dcterms:modified>
  <cp:revision>2</cp:revision>
  <dc:subject/>
  <dc:title/>
</cp:coreProperties>
</file>