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737"/>
        <w:gridCol w:w="3280"/>
        <w:gridCol w:w="737"/>
        <w:gridCol w:w="3297"/>
      </w:tblGrid>
      <w:tr>
        <w:trPr>
          <w:trHeight w:val="4380" w:hRule="atLeast"/>
          <w:cantSplit w:val="true"/>
        </w:trPr>
        <w:tc>
          <w:tcPr>
            <w:tcW w:w="10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屋外広告物除却（滅失）届出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rPr/>
            </w:pPr>
            <w:r>
              <w:rPr/>
              <w:t>　　薩摩川内市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出者　住所（事業所の所在地）（〒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（事業所の名称及び代表者）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屋外広告物（屋外広告物を掲出する物件）を除却した（滅失した）ので，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在の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在の許可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第　　　　－　　　　　　　号</w:t>
            </w:r>
          </w:p>
        </w:tc>
      </w:tr>
      <w:tr>
        <w:trPr>
          <w:trHeight w:val="1362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現在の表示又は設置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許　可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年　　　月　　　日から　　　年　　　月　　　　日まで</w:t>
            </w:r>
          </w:p>
        </w:tc>
      </w:tr>
      <w:tr>
        <w:trPr>
          <w:trHeight w:val="6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示又は設置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薩摩川内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却又は滅失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た広告物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及び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6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管　　理　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（〒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3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その他必要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考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この届出の際には，現在の屋外広告物許可証を添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届出の別により，除却又は滅失のいずれかの文字を抹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除却（滅失）前・除却（滅失）後の写真を添え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37" w:footer="0" w:bottom="85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38:00Z</dcterms:created>
  <dc:creator>WS_OA170(</dc:creator>
  <dc:description/>
  <cp:keywords/>
  <dc:language>en-US</dc:language>
  <cp:lastModifiedBy>福留　久仁子</cp:lastModifiedBy>
  <dcterms:modified xsi:type="dcterms:W3CDTF">2021-03-12T08:02:00Z</dcterms:modified>
  <cp:revision>14</cp:revision>
  <dc:subject/>
  <dc:title>第11号様式（第10条関係）</dc:title>
</cp:coreProperties>
</file>