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第７号様式（第６条関係）</w:t>
      </w:r>
      <w:r>
        <w:rPr>
          <w:rFonts w:cs="ＭＳ 明朝;MS Mincho"/>
          <w:spacing w:val="-1"/>
        </w:rPr>
        <w:t xml:space="preserve">                                           </w:t>
      </w:r>
    </w:p>
    <w:tbl>
      <w:tblPr>
        <w:tblW w:w="9996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294"/>
        <w:gridCol w:w="931"/>
        <w:gridCol w:w="1764"/>
        <w:gridCol w:w="686"/>
        <w:gridCol w:w="784"/>
        <w:gridCol w:w="980"/>
        <w:gridCol w:w="490"/>
        <w:gridCol w:w="490"/>
        <w:gridCol w:w="980"/>
        <w:gridCol w:w="2352"/>
      </w:tblGrid>
      <w:tr>
        <w:trPr/>
        <w:tc>
          <w:tcPr>
            <w:tcW w:w="99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安全点検結果報告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薩摩川内市長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報告者　住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（〒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氏名　</w:t>
            </w: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電話番号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屋外広告物（屋外広告物を掲出する物件）の安全点検を実施したので，次のとおり報告します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形状及び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薩摩川内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年月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position w:val="10"/>
              </w:rPr>
              <w:t>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現在の許可の状況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点 検 年 月 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点検者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資格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点検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箇所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点検項目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8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異常の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10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有無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異常がある場合の対応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改善の概要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経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過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要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改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時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修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上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構造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礎部・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上部構造全体の傾斜，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基礎のクラック，支柱と根巻きとの隙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間，支柱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鉄骨のさび発生，塗装の老朽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鉄骨接合部（溶接部・プレート）の腐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rFonts w:cs="ＭＳ 明朝;MS Mincho"/>
                <w:sz w:val="16"/>
              </w:rPr>
              <w:t>　食，変形，隙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鉄骨接合部（ボルト，ナット，ビス）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のゆるみ，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アンカーボルト・取付部プレートの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溶接部の劣化，コーキングの劣化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３　取付対象部（柱・壁・スラブ）・取付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部周辺の異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広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板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表示面板・切り文字等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変形，ビス等の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側板，表示面板押さえ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ねじれ，変形，欠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広告板底部の腐食，水切り孔の詰ま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置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照明装置の不点灯，不発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ＭＳ 明朝;MS Mincho"/>
                <w:sz w:val="16"/>
              </w:rPr>
              <w:t>２　照明装置の取付部の破損，変形，さび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  <w:sz w:val="16"/>
              </w:rPr>
              <w:t>漏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周辺機器の劣化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6"/>
              </w:rPr>
              <w:t>１　付属部材（装飾，振れ止め棒，鳥よけ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その他附属品）の腐食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避雷針の腐食，損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その他点検した事項（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position w:val="-10"/>
              </w:rPr>
              <w:t>備　　　　　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　この報告書は，屋外広告物更新許可申請書に添えて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が４メートルを超える屋外広告物について，こ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の報告書を提出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３　広告物等の種類により，該当する点検箇所・点検項目がない場合は，「改善の概要」の欄に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斜線を引い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45" w:right="827" w:gutter="0" w:header="0" w:top="567" w:footer="0" w:bottom="567"/>
      <w:pgNumType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9:00Z</dcterms:created>
  <dc:creator>鹿児島県</dc:creator>
  <dc:description/>
  <cp:keywords/>
  <dc:language>en-US</dc:language>
  <cp:lastModifiedBy>福留　久仁子</cp:lastModifiedBy>
  <cp:lastPrinted>2018-12-21T14:32:00Z</cp:lastPrinted>
  <dcterms:modified xsi:type="dcterms:W3CDTF">2021-04-02T00:26:00Z</dcterms:modified>
  <cp:revision>6</cp:revision>
  <dc:subject/>
  <dc:title/>
</cp:coreProperties>
</file>