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6629400" cy="9559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5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8pt;width:521.95pt;height:7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証　明　願</w:t>
      </w:r>
    </w:p>
    <w:p>
      <w:pPr>
        <w:pStyle w:val="Normal"/>
        <w:spacing w:lineRule="exact" w:line="3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薩摩川内市長　　田中　良二　　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280"/>
        <w:rPr/>
      </w:pPr>
      <w:r>
        <w:rPr>
          <w:sz w:val="24"/>
        </w:rPr>
        <w:t>住　所　　　　　　　　　　　　　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75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340"/>
        <w:ind w:firstLine="5280"/>
        <w:rPr>
          <w:sz w:val="24"/>
        </w:rPr>
      </w:pPr>
      <w:r>
        <w:rPr>
          <w:sz w:val="24"/>
        </w:rPr>
        <w:t>氏　名　　　　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75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213995</wp:posOffset>
                </wp:positionV>
                <wp:extent cx="943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16.85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2"/>
          <w:szCs w:val="22"/>
        </w:rPr>
        <w:t>薩摩川内市都市計画事業　　　　　　地区土地区画整理事業施行区域内の下記の土地について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都市計画区域　　　内　・　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用途地域　　　　　指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無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635</wp:posOffset>
                </wp:positionV>
                <wp:extent cx="1715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0pt" to="4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であることを証明願い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10820</wp:posOffset>
                </wp:positionV>
                <wp:extent cx="5057775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6pt" to="484.45pt,1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（仮換地）　第　　　街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（従前地）　薩摩川内市　　　　　町・丁目　　字　　　　　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都市計画図と照合の結果、相違ありません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都市整備課　都市計画・景観ｸﾞﾙｰﾌﾟ　　　　　　　　　　　　　　　　㊞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5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薩摩川内市長　　　田中　良二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4:00Z</dcterms:created>
  <dc:creator>WS_HS116</dc:creator>
  <dc:description/>
  <cp:keywords/>
  <dc:language>en-US</dc:language>
  <cp:lastModifiedBy>津曲　和哉</cp:lastModifiedBy>
  <cp:lastPrinted>2024-04-23T11:40:00Z</cp:lastPrinted>
  <dcterms:modified xsi:type="dcterms:W3CDTF">2024-04-24T01:47:00Z</dcterms:modified>
  <cp:revision>11</cp:revision>
  <dc:subject/>
  <dc:title>証　明　願</dc:title>
</cp:coreProperties>
</file>