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年 　　 月　　  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薩摩川内市長　        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（所有者等）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　　   住所   　　　　　　　　　　　　　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39" w:firstLine="3887"/>
        <w:rPr/>
      </w:pPr>
      <w:r>
        <w:rPr>
          <w:rFonts w:ascii="ＭＳ 明朝;MS Mincho" w:hAnsi="ＭＳ 明朝;MS Mincho" w:cs="ＭＳ 明朝;MS Mincho"/>
          <w:szCs w:val="21"/>
        </w:rPr>
        <w:t>氏名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             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139" w:firstLine="34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39" w:firstLine="34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23495</wp:posOffset>
                </wp:positionV>
                <wp:extent cx="32861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6pt;margin-top:1.85pt;width:258.7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法人その他の団体にあっては，その名称，事業所</w:t>
      </w:r>
    </w:p>
    <w:p>
      <w:pPr>
        <w:pStyle w:val="Normal"/>
        <w:ind w:right="139"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又は事業所の所在地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計画区域内行為届出書に関する取消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right="13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法第１６条第１項（第２項）の規定により届け出た行為について，下記の理由により，取り消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74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7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通知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通知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薩摩川内市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消す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後以降の</w:t>
            </w:r>
          </w:p>
          <w:p>
            <w:pPr>
              <w:pStyle w:val="Style19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への</w:t>
            </w:r>
          </w:p>
          <w:p>
            <w:pPr>
              <w:pStyle w:val="Style19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着手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未着手</w:t>
            </w:r>
          </w:p>
          <w:p>
            <w:pPr>
              <w:pStyle w:val="Style19"/>
              <w:ind w:right="-108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部着手</w:t>
            </w:r>
          </w:p>
          <w:p>
            <w:pPr>
              <w:pStyle w:val="Style19"/>
              <w:ind w:right="-108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一部着手の場合の行為地へ影響等（写真を添付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  <w:p>
            <w:pPr>
              <w:pStyle w:val="Style19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(</w:t>
            </w:r>
            <w:r>
              <w:rPr/>
              <w:t>連絡者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2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ind w:right="-152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ind w:right="-152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ind w:right="-152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ind w:right="84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37:00Z</dcterms:created>
  <dc:creator>羽田秀樹</dc:creator>
  <dc:description/>
  <cp:keywords/>
  <dc:language>en-US</dc:language>
  <cp:lastModifiedBy>福留　久仁子</cp:lastModifiedBy>
  <cp:lastPrinted>2011-04-07T09:05:00Z</cp:lastPrinted>
  <dcterms:modified xsi:type="dcterms:W3CDTF">2025-01-27T05:09:00Z</dcterms:modified>
  <cp:revision>10</cp:revision>
  <dc:subject/>
  <dc:title>証　　　明　　　願</dc:title>
</cp:coreProperties>
</file>