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４</w:t>
      </w:r>
    </w:p>
    <w:tbl>
      <w:tblPr>
        <w:tblW w:w="9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sz w:val="28"/>
              </w:rPr>
              <w:t>建設計画説明</w:t>
            </w:r>
            <w:r>
              <w:rPr>
                <w:spacing w:val="4"/>
                <w:sz w:val="28"/>
              </w:rPr>
              <w:t>書</w:t>
            </w:r>
          </w:p>
          <w:p>
            <w:pPr>
              <w:pStyle w:val="Style16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地元の皆様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所 在 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建築主　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代表者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この度、薩摩川内市　　　　　　　　　　　　　　　において下記の物件の建設を計画しましたので、ご説明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  <w:t>建築物（工作物）の概要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</w:t>
            </w:r>
            <w:r>
              <w:rPr/>
              <w:t>建設予定期間　　　　　　　年　　月　　日　～　　　　年　　月　　日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　施工業者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　お問い合わせ先　　所在地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名称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代表者名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担当者名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電話番号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添付図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ind w:left="210" w:hanging="210"/>
        <w:rPr/>
      </w:pPr>
      <w:r>
        <w:rPr/>
        <w:t>備考　様式は、基本的内容を定めていますので、適宜必要な内容を追加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418" w:footer="0" w:bottom="1304"/>
      <w:pgNumType w:fmt="decimal"/>
      <w:formProt w:val="false"/>
      <w:textDirection w:val="lrTb"/>
      <w:docGrid w:type="lines" w:linePitch="29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8:00Z</dcterms:created>
  <dc:creator> 大園厚彦</dc:creator>
  <dc:description/>
  <cp:keywords/>
  <dc:language>en-US</dc:language>
  <cp:lastModifiedBy>大園　厚彦</cp:lastModifiedBy>
  <dcterms:modified xsi:type="dcterms:W3CDTF">2021-04-19T08:16:00Z</dcterms:modified>
  <cp:revision>8</cp:revision>
  <dc:subject/>
  <dc:title>様式第１</dc:title>
</cp:coreProperties>
</file>