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様式第１号（第６条関係）　　　　　　　　　　　　　　　　　　　　　　　　　　　　　　　　　　　　　　　　令和　　　年　　　月　　　日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Century" w:hAnsi="Century" w:cs="Century"/>
        </w:rPr>
        <w:t>　　　　　　　　　　　　　　　　　　　　　　　　　　</w:t>
      </w:r>
      <w:r>
        <w:rPr>
          <w:rFonts w:ascii="Century" w:hAnsi="Century" w:cs="Century"/>
          <w:sz w:val="24"/>
          <w:szCs w:val="24"/>
        </w:rPr>
        <w:t>収　　入　　申　　立　　書</w:t>
      </w:r>
    </w:p>
    <w:p>
      <w:pPr>
        <w:pStyle w:val="Style17"/>
        <w:rPr/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住宅名　　　　　　　住宅　　　棟　　　号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１　収入額　　　　　　　　　　　　　　　　　　　　　　　　　　　　　　　　　　　　　　　　入居者氏名　　　　　　　　　　　　印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Century" w:hAnsi="Century" w:cs="Century"/>
        </w:rPr>
        <w:t>　給与収入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41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080"/>
        <w:gridCol w:w="108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1296"/>
      </w:tblGrid>
      <w:tr>
        <w:trPr>
          <w:trHeight w:val="472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収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入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内　　訳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１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２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３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４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５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６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７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８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９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１０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１１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１２月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計</w:t>
            </w:r>
          </w:p>
        </w:tc>
      </w:tr>
      <w:tr>
        <w:trPr>
          <w:trHeight w:val="47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給与総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賞　　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給与総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賞　　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Century" w:hAnsi="Century" w:cs="Century"/>
        </w:rPr>
        <w:t>　（注）　給与総額とは、税金、保険、掛金等を控除する前の総収入額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Century" w:hAnsi="Century" w:cs="Century"/>
        </w:rPr>
        <w:t>　事業収入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41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080"/>
        <w:gridCol w:w="1080"/>
        <w:gridCol w:w="216"/>
        <w:gridCol w:w="648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1296"/>
      </w:tblGrid>
      <w:tr>
        <w:trPr>
          <w:trHeight w:val="708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収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入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事業内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（詳細に）</w:t>
            </w:r>
          </w:p>
        </w:tc>
        <w:tc>
          <w:tcPr>
            <w:tcW w:w="1144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項　　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１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３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４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５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６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７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８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９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１０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１１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１２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計</w:t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売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上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等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仕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入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れ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経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等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損　　益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Century" w:hAnsi="Century" w:cs="Century"/>
        </w:rPr>
        <w:t>　その他収入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41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864"/>
        <w:gridCol w:w="108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648"/>
      </w:tblGrid>
      <w:tr>
        <w:trPr>
          <w:trHeight w:val="472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収入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項　　目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Mincho;ＭＳ 明朝" w:hAnsi="Mincho;ＭＳ 明朝" w:cs="Mincho;ＭＳ 明朝" w:eastAsia="Mincho;ＭＳ 明朝"/>
                <w:spacing w:val="3"/>
              </w:rPr>
              <w:t>１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２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３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４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５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６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７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８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９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１０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１１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１２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計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備考</w:t>
            </w:r>
          </w:p>
        </w:tc>
      </w:tr>
      <w:tr>
        <w:trPr>
          <w:trHeight w:val="47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年　　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3"/>
              </w:rPr>
              <w:t>恩　　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>児童手当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3"/>
              </w:rPr>
              <w:t>児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ind w:first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２　その他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425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592"/>
        <w:gridCol w:w="6048"/>
        <w:gridCol w:w="5292"/>
      </w:tblGrid>
      <w:tr>
        <w:trPr>
          <w:trHeight w:val="789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生活保護の有無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4" w:after="0"/>
              <w:ind w:firstLine="214"/>
              <w:jc w:val="left"/>
              <w:rPr>
                <w:spacing w:val="0"/>
              </w:rPr>
            </w:pPr>
            <w:r>
              <w:rPr>
                <w:rFonts w:ascii="Century" w:hAnsi="Century" w:cs="Century"/>
              </w:rPr>
              <w:t>生活保護受給　　　　　有　　　・　　　無</w:t>
            </w:r>
          </w:p>
        </w:tc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暴力団員の有無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4" w:after="0"/>
              <w:ind w:firstLine="200"/>
              <w:rPr>
                <w:spacing w:val="0"/>
              </w:rPr>
            </w:pPr>
            <w:r>
              <w:rPr>
                <w:spacing w:val="0"/>
              </w:rPr>
              <w:t>入居決定者又はその同居者に暴力団員が</w:t>
            </w:r>
          </w:p>
          <w:p>
            <w:pPr>
              <w:pStyle w:val="Style17"/>
              <w:spacing w:before="134" w:after="0"/>
              <w:ind w:firstLine="2600"/>
              <w:rPr>
                <w:spacing w:val="0"/>
              </w:rPr>
            </w:pPr>
            <w:r>
              <w:rPr>
                <w:spacing w:val="0"/>
              </w:rPr>
              <w:t>いる　　・　　いない</w:t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記入要領及び注意事項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１　給与収入者にあっては、勤務先発行の給与証明書（過去１年間）を添付すること。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２　事業収入者にあっては、所得税確定申告書（税務署の受付印のあるもの）の写しを添付すること。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３　「その他収入」欄には、年金・児童扶養手当・雇用保険その他の各種保険金及び仕送り等による収入で、給与収入及び事業収入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以外のすべての収入金額を記入すること。</w:t>
      </w:r>
    </w:p>
    <w:p>
      <w:pPr>
        <w:pStyle w:val="Style17"/>
        <w:rPr/>
      </w:pPr>
      <w:r>
        <w:rPr>
          <w:rFonts w:ascii="Century" w:hAnsi="Century" w:cs="Century"/>
        </w:rPr>
        <w:t>　４　生活保護受給の有無及び暴力団員の有無については、該当する方を○で囲むこと。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rFonts w:ascii="ＭＳ Ｐ明朝" w:hAnsi="ＭＳ Ｐ明朝" w:eastAsia="ＭＳ Ｐ明朝" w:cs="ＭＳ Ｐ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12:00Z</dcterms:created>
  <dc:creator>鹿児島市情報政策課</dc:creator>
  <dc:description/>
  <cp:keywords/>
  <dc:language>en-US</dc:language>
  <cp:lastModifiedBy>又木　亮</cp:lastModifiedBy>
  <cp:lastPrinted>2019-05-17T16:04:00Z</cp:lastPrinted>
  <dcterms:modified xsi:type="dcterms:W3CDTF">2020-02-19T05:49:00Z</dcterms:modified>
  <cp:revision>11</cp:revision>
  <dc:subject/>
  <dc:title>減免要綱　別記様式第１</dc:title>
</cp:coreProperties>
</file>