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度　第２回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立学校通学区域・適正規模等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２月２３日（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１３時３０分から１５時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第３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１　学校再編の第２次基本方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２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名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先着順</w:t>
            </w:r>
            <w:r>
              <w:rPr/>
              <w:t>(</w:t>
            </w:r>
            <w:r>
              <w:rPr/>
              <w:t>傍聴を希望される方は、審議会前日までに傍聴希望の申し出を行ってください。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教育部学校教育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堀切、永野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(</w:t>
            </w:r>
            <w:r>
              <w:rPr/>
              <w:t>内線</w:t>
            </w:r>
            <w:r>
              <w:rPr/>
              <w:t>5312)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1-1285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－ｍａｉｌ：</w:t>
            </w:r>
            <w:r>
              <w:rPr/>
              <w:t>gakuji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3:00Z</dcterms:created>
  <dc:creator>情報政策課</dc:creator>
  <dc:description/>
  <cp:keywords/>
  <dc:language>en-US</dc:language>
  <cp:lastModifiedBy>SA12079</cp:lastModifiedBy>
  <dcterms:modified xsi:type="dcterms:W3CDTF">2015-03-02T09:49:00Z</dcterms:modified>
  <cp:revision>6</cp:revision>
  <dc:subject/>
  <dc:title>様式第１号（第５条関係）</dc:title>
</cp:coreProperties>
</file>