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tbl>
      <w:tblPr>
        <w:tblW w:w="8575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5598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薩摩川内市総合教育会議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平成２８年　２月１０日（水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９時３０分か</w:t>
            </w:r>
            <w:r>
              <w:rPr>
                <w:color w:val="000000"/>
              </w:rPr>
              <w:t>ら　１０時３５分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薩摩川内市役所　５階　教育委員会室</w:t>
            </w:r>
          </w:p>
        </w:tc>
      </w:tr>
      <w:tr>
        <w:trPr>
          <w:trHeight w:val="1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⑴</w:t>
            </w:r>
            <w:r>
              <w:rPr/>
              <w:t>　薩摩川内市教育委員会の基本方針について</w:t>
            </w:r>
          </w:p>
          <w:p>
            <w:pPr>
              <w:pStyle w:val="Normal"/>
              <w:ind w:right="-174" w:hanging="0"/>
              <w:jc w:val="left"/>
              <w:rPr/>
            </w:pPr>
            <w:r>
              <w:rPr/>
              <w:t>⑵</w:t>
            </w:r>
            <w:r>
              <w:rPr/>
              <w:t>　土曜授業等の実施状況について</w:t>
            </w:r>
          </w:p>
        </w:tc>
      </w:tr>
      <w:tr>
        <w:trPr>
          <w:trHeight w:val="2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出席者氏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/>
              <w:t>岩切市長、三本教育委員長、初田委員長職務代理者、上川教育委員、坂口教育委員、上屋教育長</w:t>
            </w:r>
          </w:p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/>
              <w:t>（事務局）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中川教育部長、鮫島教育総務課長、原之園学校教育課長、徳留社会教育課長、岩元文化課長、峯少年自然の家所長、本野中央図書館長、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今吉総務部長、田代総務課長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－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８　傍聴者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１名</w:t>
            </w:r>
          </w:p>
        </w:tc>
      </w:tr>
      <w:tr>
        <w:trPr>
          <w:trHeight w:val="21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総務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白江・奥薗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</w:t>
            </w:r>
            <w:r>
              <w:rPr/>
              <w:t>（内線</w:t>
            </w:r>
            <w:r>
              <w:rPr/>
              <w:t>4532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sz w:val="18"/>
                <w:szCs w:val="18"/>
              </w:rPr>
              <w:t>so-kikakusomu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567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22:00Z</dcterms:created>
  <dc:creator>情報政策課</dc:creator>
  <dc:description/>
  <cp:keywords/>
  <dc:language>en-US</dc:language>
  <cp:lastModifiedBy>Administrator</cp:lastModifiedBy>
  <cp:lastPrinted>2016-02-29T10:35:00Z</cp:lastPrinted>
  <dcterms:modified xsi:type="dcterms:W3CDTF">2016-02-29T01:35:00Z</dcterms:modified>
  <cp:revision>13</cp:revision>
  <dc:subject/>
  <dc:title>様式第３号（第１１条関係）</dc:title>
</cp:coreProperties>
</file>