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11"/>
          <w:w w:val="86"/>
          <w:kern w:val="0"/>
          <w:sz w:val="28"/>
          <w:szCs w:val="28"/>
        </w:rPr>
        <w:t>意見交換会開催申込用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86"/>
          <w:kern w:val="0"/>
          <w:sz w:val="28"/>
          <w:szCs w:val="28"/>
        </w:rPr>
        <w:t>紙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30"/>
        <w:gridCol w:w="6559"/>
      </w:tblGrid>
      <w:tr>
        <w:trPr>
          <w:trHeight w:val="6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4"/>
              </w:rPr>
              <w:t>申込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活動内容等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担当</w:t>
            </w:r>
            <w:r>
              <w:rPr>
                <w:kern w:val="0"/>
              </w:rPr>
              <w:t>者</w:t>
            </w:r>
            <w:r>
              <w:rPr/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9"/>
                <w:kern w:val="0"/>
              </w:rPr>
              <w:t>（所属・役職・氏名）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メー</w:t>
            </w:r>
            <w:r>
              <w:rPr>
                <w:kern w:val="0"/>
              </w:rPr>
              <w:t>ル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30"/>
        <w:gridCol w:w="6588"/>
      </w:tblGrid>
      <w:tr>
        <w:trPr>
          <w:trHeight w:val="9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932305</wp:posOffset>
                      </wp:positionV>
                      <wp:extent cx="998220" cy="555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5548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5pt;margin-top:152.15pt;width:78.5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4"/>
              </w:rPr>
              <w:t>意見交換会の開催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原則３件以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の趣旨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意見を交換したい具体的な内容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希望の開催時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期・時間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催予定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（予定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6100" w:type="dxa"/>
        <w:jc w:val="left"/>
        <w:tblInd w:w="2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3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提出先　薩摩川内市議会事務局　議事調査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　ＦＡＸ　０９９６－２３－５０１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 　　メール　</w:t>
            </w:r>
            <w:r>
              <w:rPr>
                <w:sz w:val="20"/>
                <w:szCs w:val="20"/>
              </w:rPr>
              <w:t>kanrichosa@city.satsumasendai.lg.jp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AndChars" w:linePitch="3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14:00Z</dcterms:created>
  <dc:creator>情報政策課</dc:creator>
  <dc:description/>
  <cp:keywords/>
  <dc:language>en-US</dc:language>
  <cp:lastModifiedBy>Administrator</cp:lastModifiedBy>
  <cp:lastPrinted>2015-03-31T11:19:00Z</cp:lastPrinted>
  <dcterms:modified xsi:type="dcterms:W3CDTF">2017-02-28T01:51:00Z</dcterms:modified>
  <cp:revision>13</cp:revision>
  <dc:subject/>
  <dc:title/>
</cp:coreProperties>
</file>