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　明るい選挙啓発ポスターコンクール作品応募者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校名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94"/>
        <w:gridCol w:w="241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9:00Z</dcterms:created>
  <dc:creator>選挙事務局</dc:creator>
  <dc:description/>
  <cp:keywords/>
  <dc:language>en-US</dc:language>
  <cp:lastModifiedBy>武田　牧人</cp:lastModifiedBy>
  <cp:lastPrinted>2014-11-16T14:02:00Z</cp:lastPrinted>
  <dcterms:modified xsi:type="dcterms:W3CDTF">2025-05-12T00:07:00Z</dcterms:modified>
  <cp:revision>18</cp:revision>
  <dc:subject/>
  <dc:title>平成１２年度　明るい選挙習字コンクール作品応募者名簿</dc:title>
</cp:coreProperties>
</file>