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６号（第１２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訪問入浴サービス費請求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分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1260"/>
        <w:gridCol w:w="2016"/>
      </w:tblGrid>
      <w:tr>
        <w:trPr>
          <w:trHeight w:val="36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障害者等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  <w:p>
            <w:pPr>
              <w:pStyle w:val="Normal"/>
              <w:jc w:val="distribute"/>
              <w:rPr/>
            </w:pPr>
            <w:r>
              <w:rPr/>
              <w:t>（障害児の場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上限月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薩摩川内市障害福祉利用料助成割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72"/>
        <w:gridCol w:w="1512"/>
        <w:gridCol w:w="1260"/>
        <w:gridCol w:w="252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費用の額の計算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サービス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単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回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額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費用の合計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284"/>
        <w:gridCol w:w="252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者負担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負担額等の内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額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負担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)/(B)</w:t>
            </w:r>
            <w:r>
              <w:rPr>
                <w:szCs w:val="21"/>
              </w:rPr>
              <w:t>の少ない方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生活支援給付費①－②＝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薩摩川内市障害福祉利用料助成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負担額等合計②－④＝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額①－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6:36:00Z</dcterms:modified>
  <cp:revision>749</cp:revision>
  <dc:subject/>
  <dc:title>川秘第　　　　　　　号</dc:title>
</cp:coreProperties>
</file>