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９号（第９０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移動支援費請求明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分</w:t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520"/>
        <w:gridCol w:w="1260"/>
        <w:gridCol w:w="2016"/>
      </w:tblGrid>
      <w:tr>
        <w:trPr>
          <w:trHeight w:val="36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給決定障害者等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の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保護者氏名</w:t>
            </w:r>
          </w:p>
          <w:p>
            <w:pPr>
              <w:pStyle w:val="Normal"/>
              <w:jc w:val="distribute"/>
              <w:rPr/>
            </w:pPr>
            <w:r>
              <w:rPr/>
              <w:t>（障害児の場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負担上限月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薩摩川内市障害福祉利用料助成割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72"/>
        <w:gridCol w:w="1512"/>
        <w:gridCol w:w="1260"/>
        <w:gridCol w:w="252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費用の額の計算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サービスの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算定単位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算定回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算定額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費用の合計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284"/>
        <w:gridCol w:w="252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者負担額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者負担額等の内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算定額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者負担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A)/(B)</w:t>
            </w:r>
            <w:r>
              <w:rPr>
                <w:szCs w:val="21"/>
              </w:rPr>
              <w:t>の少ない方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地域生活支援給付費①－②＝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薩摩川内市障害福祉利用料助成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者負担額等合計②－④＝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</w:tblGrid>
      <w:tr>
        <w:trPr>
          <w:trHeight w:val="3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求額①－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vAlign w:val="center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26:00Z</dcterms:created>
  <dc:creator>法制係</dc:creator>
  <dc:description/>
  <cp:keywords/>
  <dc:language>en-US</dc:language>
  <cp:lastModifiedBy>杉野　利彦</cp:lastModifiedBy>
  <cp:lastPrinted>2024-03-06T09:34:00Z</cp:lastPrinted>
  <dcterms:modified xsi:type="dcterms:W3CDTF">2024-07-18T04:59:00Z</dcterms:modified>
  <cp:revision>738</cp:revision>
  <dc:subject/>
  <dc:title>川秘第　　　　　　　号</dc:title>
</cp:coreProperties>
</file>