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１号（第８０条関係）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ind w:firstLine="7055"/>
        <w:jc w:val="left"/>
        <w:rPr/>
      </w:pPr>
      <w:r>
        <w:rPr/>
        <w:t>年　　月　　日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薩摩川内市長　　　　　　　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手話奉仕員登録申請書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手話奉仕員として登録を受けたいので、薩摩川内市地域生活支援事業実施要綱第８０条の規定により、次</w:t>
      </w:r>
      <w:r>
        <w:rPr/>
        <w:t>の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339"/>
        <w:gridCol w:w="1701"/>
        <w:gridCol w:w="3008"/>
      </w:tblGrid>
      <w:tr>
        <w:trPr>
          <w:trHeight w:val="7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　月　日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自宅電話番号　　　　　　　　</w:t>
            </w:r>
            <w:r>
              <w:rPr/>
              <w:t>)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携帯電話番号　　　　　　　　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0"/>
              </w:rPr>
              <w:t>手話奉仕活動が可能な曜日・時</w:t>
            </w:r>
            <w:r>
              <w:rPr/>
              <w:t>間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日曜日及び休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月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火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水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木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金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土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4:51:00Z</dcterms:modified>
  <cp:revision>734</cp:revision>
  <dc:subject/>
  <dc:title>川秘第　　　　　　　号</dc:title>
</cp:coreProperties>
</file>