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９号（第１５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5"/>
        <w:jc w:val="lef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薩摩川内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/>
        <w:t>点字・声の広報等発行事業利用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/>
      </w:pPr>
      <w:r>
        <w:rPr/>
        <w:t>年度の点字・声の広報等発行事業を利用したいので、薩摩川内市地域生活支援事業実施要綱第１５７条の規定により、次のとおり申請し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630"/>
        <w:gridCol w:w="3024"/>
        <w:gridCol w:w="1260"/>
        <w:gridCol w:w="2268"/>
      </w:tblGrid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5" w:hanging="0"/>
              <w:jc w:val="center"/>
              <w:rPr/>
            </w:pPr>
            <w:r>
              <w:rPr/>
              <w:t>　 年　 月 　日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居住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12"/>
              <w:rPr/>
            </w:pPr>
            <w:r>
              <w:rPr/>
              <w:t>　　　　　　　　　電話番号</w:t>
            </w:r>
          </w:p>
        </w:tc>
      </w:tr>
      <w:tr>
        <w:trPr>
          <w:trHeight w:val="316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 リ ガ 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/>
            </w:pPr>
            <w:r>
              <w:rPr/>
              <w:t>　  年　 月 　日</w:t>
            </w:r>
          </w:p>
        </w:tc>
      </w:tr>
      <w:tr>
        <w:trPr>
          <w:trHeight w:val="360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申請に係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障害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続　　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身体障害者</w:t>
            </w:r>
          </w:p>
          <w:p>
            <w:pPr>
              <w:pStyle w:val="Normal"/>
              <w:ind w:right="-9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手帳番号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6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7:07:00Z</dcterms:modified>
  <cp:revision>756</cp:revision>
  <dc:subject/>
  <dc:title>川秘第　　　　　　　号</dc:title>
</cp:coreProperties>
</file>