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薩摩川内市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spacing w:val="-13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定証明書（薩摩川内市地方就職支援金の申請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の者の採用を内定したことについて証明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内定者情報</w:t>
      </w:r>
    </w:p>
    <w:tbl>
      <w:tblPr>
        <w:tblW w:w="89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採用活動情報</w:t>
      </w:r>
    </w:p>
    <w:tbl>
      <w:tblPr>
        <w:tblW w:w="89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4"/>
      </w:tblGrid>
      <w:tr>
        <w:trPr>
          <w:trHeight w:val="43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接・試験日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住所と同じ　　　・　　　それ以外の場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top w:val="dashed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42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4pt;margin-top:2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定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支給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255</wp:posOffset>
                      </wp:positionV>
                      <wp:extent cx="433578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（交通費を複数回支給している場合は、総額ではなく上記面接・試験日の１日分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ついて記載してください。支給していない場合は０を記載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4pt;height:26.9pt;mso-wrap-distance-left:9.05pt;mso-wrap-distance-right:9.05pt;mso-wrap-distance-top:0pt;mso-wrap-distance-bottom:0pt;margin-top:0.6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（交通費を複数回支給している場合は、総額ではなく上記面接・試験日の１日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ついて記載してください。支給していない場合は０を記載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就業条件等　</w:t>
      </w:r>
      <w:r>
        <w:rPr>
          <w:rFonts w:ascii="ＭＳ 明朝;MS Mincho" w:hAnsi="ＭＳ 明朝;MS Mincho" w:cs="ＭＳ 明朝;MS Mincho"/>
          <w:sz w:val="16"/>
          <w:szCs w:val="20"/>
        </w:rPr>
        <w:t>※受給要件となる項目のため、チェックがない場合は対象外になります。</w:t>
      </w:r>
    </w:p>
    <w:tbl>
      <w:tblPr>
        <w:tblW w:w="89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4"/>
      </w:tblGrid>
      <w:tr>
        <w:trPr>
          <w:trHeight w:val="4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社予定日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条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6515</wp:posOffset>
                      </wp:positionV>
                      <wp:extent cx="3634740" cy="115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該当する場合はチェックを付けてください。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4.4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該当する場合はチェックを付けてください。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無期の雇用で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週間の所定労働時間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間以上である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地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6515</wp:posOffset>
                      </wp:positionV>
                      <wp:extent cx="3634740" cy="115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該当する場合はチェックを付けてください。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4.4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該当する場合はチェックを付けてください。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転勤・出向・研修等による、市区町村間の住民票の異動が</w:t>
            </w:r>
          </w:p>
          <w:p>
            <w:pPr>
              <w:pStyle w:val="Normal"/>
              <w:autoSpaceDE w:val="false"/>
              <w:spacing w:lineRule="exact" w:line="240"/>
              <w:ind w:left="108" w:hanging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必要な転勤地の変更が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勤務地限定型社員である、勤務地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所である等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0490</wp:posOffset>
                </wp:positionV>
                <wp:extent cx="589851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7pt;width:464.4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20"/>
        </w:rPr>
        <w:t>（以下は、申請者が記載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内定を承諾し、地方就職支援金を申請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申請者氏名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1:00Z</dcterms:created>
  <dc:creator>-</dc:creator>
  <dc:description/>
  <cp:keywords/>
  <dc:language>en-US</dc:language>
  <cp:lastModifiedBy>島田　大輔</cp:lastModifiedBy>
  <cp:lastPrinted>2024-08-06T15:41:00Z</cp:lastPrinted>
  <dcterms:modified xsi:type="dcterms:W3CDTF">2024-08-19T23:50:00Z</dcterms:modified>
  <cp:revision>5</cp:revision>
  <dc:subject/>
  <dc:title>-</dc:title>
</cp:coreProperties>
</file>