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事履行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11"/>
        <w:gridCol w:w="2176"/>
        <w:gridCol w:w="292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受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　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　　日間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年月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令和　　年　　月分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工程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は工程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工程　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記載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0:00Z</dcterms:created>
  <dc:creator>WS_ZA024</dc:creator>
  <dc:description/>
  <cp:keywords/>
  <dc:language>en-US</dc:language>
  <cp:lastModifiedBy>宇田　誠人</cp:lastModifiedBy>
  <cp:lastPrinted>2006-03-27T15:44:00Z</cp:lastPrinted>
  <dcterms:modified xsi:type="dcterms:W3CDTF">2022-03-25T01:12:00Z</dcterms:modified>
  <cp:revision>4</cp:revision>
  <dc:subject/>
  <dc:title>別紙様式第1号</dc:title>
</cp:coreProperties>
</file>