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様式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中間前金払認定調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注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場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薩摩川内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工　　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日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ま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摘　　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上記の工事について、その進捗を調査したところ、中間前金払を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ことができる要件を具備していることを認定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薩摩川内市長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40:00Z</dcterms:created>
  <dc:creator>WS_ZA024</dc:creator>
  <dc:description/>
  <cp:keywords/>
  <dc:language>en-US</dc:language>
  <cp:lastModifiedBy>宇田　誠人</cp:lastModifiedBy>
  <cp:lastPrinted>2006-03-27T15:44:00Z</cp:lastPrinted>
  <dcterms:modified xsi:type="dcterms:W3CDTF">2022-03-25T01:12:00Z</dcterms:modified>
  <cp:revision>4</cp:revision>
  <dc:subject/>
  <dc:title>別紙様式第1号</dc:title>
</cp:coreProperties>
</file>