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住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普　通　財　産　譲　渡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普通財産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土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を譲渡くださるよう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薩摩川内市宮崎町字清水田１５４０番３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土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宅地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６８．４８㎡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1"/>
                <w:szCs w:val="21"/>
              </w:rPr>
              <w:t>評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，０２７，２５０円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代金支払計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 w:val="21"/>
                <w:szCs w:val="21"/>
              </w:rPr>
              <w:t>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個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民票（市外在住の場合）、印鑑登録証明書、所得証明書（直近）、資産証明書（直近）、滞納のない証明書（市税について滞納がない事の証明書）、事業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法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登記事項証明書（履歴事項全部証明書）、印鑑登録証明書、会社案内（パンフレット可）、前年度の貸借対照表・損益計算書、滞納のない証明書（市税について滞納がない事の証明書）、事業計画書</w:t>
            </w:r>
          </w:p>
        </w:tc>
      </w:tr>
    </w:tbl>
    <w:p>
      <w:pPr>
        <w:pStyle w:val="TextBodyIndent"/>
        <w:ind w:left="105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種別欄は、土地については地目を、建物については構造種別を、その他についてはその名称を記載する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評価額欄は、申請者の取得見積価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2"/>
    </w:rPr>
  </w:style>
  <w:style w:type="paragraph" w:styleId="TextBodyIndent">
    <w:name w:val="Body Text Indent"/>
    <w:basedOn w:val="Normal"/>
    <w:pPr>
      <w:ind w:left="1100" w:hanging="1100"/>
    </w:pPr>
    <w:rPr>
      <w:rFonts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28:00Z</dcterms:created>
  <dc:creator>財務会計</dc:creator>
  <dc:description/>
  <cp:keywords/>
  <dc:language>en-US</dc:language>
  <cp:lastModifiedBy>田中 伶</cp:lastModifiedBy>
  <cp:lastPrinted>2015-06-23T12:52:00Z</cp:lastPrinted>
  <dcterms:modified xsi:type="dcterms:W3CDTF">2023-04-24T00:42:00Z</dcterms:modified>
  <cp:revision>7</cp:revision>
  <dc:subject/>
  <dc:title>平成１３年２月２日</dc:title>
</cp:coreProperties>
</file>