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平佐町字横木３４０７番１・３４０７番２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平佐町字横木３４０７番１　　土地（宅地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平佐町字横木３４０７番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雑種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平佐町字横木３４０７番１　　４８６．４２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平佐町字横木３４０７番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　　７１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　　　　　合　計　　５５７．４２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５，９６５，６０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800" w:hanging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財務会計</dc:creator>
  <dc:description/>
  <cp:keywords/>
  <dc:language>en-US</dc:language>
  <cp:lastModifiedBy>田中 伶</cp:lastModifiedBy>
  <cp:lastPrinted>2015-06-23T12:52:00Z</cp:lastPrinted>
  <dcterms:modified xsi:type="dcterms:W3CDTF">2023-04-25T01:22:00Z</dcterms:modified>
  <cp:revision>9</cp:revision>
  <dc:subject/>
  <dc:title>平成１３年２月２日</dc:title>
</cp:coreProperties>
</file>