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  <w:t>様式第３号（第１１条関係）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0" w:hanging="252"/>
        <w:jc w:val="center"/>
        <w:rPr/>
      </w:pPr>
      <w:r>
        <w:rPr/>
        <w:t>審議会等の会議結果報告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tbl>
      <w:tblPr>
        <w:tblW w:w="9254" w:type="dxa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77"/>
        <w:gridCol w:w="6277"/>
      </w:tblGrid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第１回　薩摩川内市行政改革推進委員会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令和元年５月３０日（木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１５時００分から１６時３０分まで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薩摩川内市役所　６階　６０３会議室</w:t>
            </w:r>
          </w:p>
        </w:tc>
      </w:tr>
      <w:tr>
        <w:trPr>
          <w:trHeight w:val="2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４　議題及び審議の概要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⑴</w:t>
            </w:r>
            <w:r>
              <w:rPr/>
              <w:t xml:space="preserve"> </w:t>
            </w:r>
            <w:r>
              <w:rPr/>
              <w:t>委嘱状交付式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⑵</w:t>
            </w:r>
            <w:r>
              <w:rPr/>
              <w:t xml:space="preserve"> </w:t>
            </w:r>
            <w:r>
              <w:rPr/>
              <w:t>第１回行政改革推進委員会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ア</w:t>
            </w:r>
            <w:r>
              <w:rPr/>
              <w:t xml:space="preserve"> 会長及び副会長選出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 会長に田島功輔委員、副会長に仙波玲子委員を選出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イ</w:t>
            </w:r>
            <w:r>
              <w:rPr/>
              <w:t xml:space="preserve"> 諮問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ウ</w:t>
            </w:r>
            <w:r>
              <w:rPr/>
              <w:t xml:space="preserve"> 協議・報告項目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252"/>
              <w:rPr/>
            </w:pPr>
            <w:r>
              <w:rPr/>
              <w:t>・これまでの行政改革推進委員会の取組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04" w:right="0" w:hanging="252"/>
              <w:rPr/>
            </w:pPr>
            <w:r>
              <w:rPr/>
              <w:t>・第８期行政改革推進委員会の内容及びスケジュール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56" w:right="0" w:hanging="504"/>
              <w:rPr/>
            </w:pPr>
            <w:r>
              <w:rPr/>
              <w:t>・会議の公開・非公開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56" w:right="0" w:hanging="504"/>
              <w:rPr/>
            </w:pPr>
            <w:r>
              <w:rPr/>
              <w:t>　会議の公開で決定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エ 模擬評価</w:t>
            </w:r>
          </w:p>
        </w:tc>
      </w:tr>
      <w:tr>
        <w:trPr>
          <w:trHeight w:val="16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出席者氏名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会　長　田島　功輔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副会長　仙波　玲子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委　員　宮元　泰子、東　実、宮野　帯刀、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　　銭原　睦美、笹　洋次郎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公開・非公開の別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第２回委員会以降公開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非公開の理由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―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者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―</w:t>
            </w:r>
          </w:p>
        </w:tc>
      </w:tr>
      <w:tr>
        <w:trPr>
          <w:trHeight w:val="2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問い合わせ先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課 所 名：企画政策部行政改革推進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担 当 者：宮司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電　　話：</w:t>
            </w:r>
            <w:r>
              <w:rPr/>
              <w:t xml:space="preserve">0996-22-8115 </w:t>
            </w:r>
            <w:r>
              <w:rPr/>
              <w:t>ガイダンス後内線</w:t>
            </w:r>
            <w:r>
              <w:rPr/>
              <w:t>4131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Ｆ Ａ Ｘ：</w:t>
            </w:r>
            <w:r>
              <w:rPr/>
              <w:t>0996-20-5570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kaikaku@city.satsumasendai.lg.jp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p>
      <w:pPr>
        <w:pStyle w:val="Normal"/>
        <w:ind w:right="7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567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1:00Z</dcterms:created>
  <dc:creator>情報政策課</dc:creator>
  <dc:description/>
  <cp:keywords/>
  <dc:language>en-US</dc:language>
  <cp:lastModifiedBy>宮司　恭子</cp:lastModifiedBy>
  <dcterms:modified xsi:type="dcterms:W3CDTF">2019-06-06T03:03:00Z</dcterms:modified>
  <cp:revision>13</cp:revision>
  <dc:subject/>
  <dc:title>様式第３号（第１１条関係）</dc:title>
</cp:coreProperties>
</file>